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两只毛毛熊</w:t>
      </w:r>
    </w:p>
    <w:p>
      <w:pPr>
        <w:pStyle w:val="Normal"/>
        <w:rPr/>
      </w:pPr>
      <w:r>
        <w:rPr/>
        <w:t>有两只毛毛熊，长得都挺可爱，就像玩具柜台里那种毛绒绒的玩具熊。</w:t>
      </w:r>
      <w:r>
        <w:rPr>
          <w:rFonts w:cs="Calibri" w:eastAsia="Calibri"/>
        </w:rPr>
        <w:t xml:space="preserve"> </w:t>
      </w:r>
      <w:r>
        <w:rPr/>
        <w:t>　　它俩一个黑，一个白。一个叫小白，一个叫小黑。</w:t>
      </w:r>
      <w:r>
        <w:rPr>
          <w:rFonts w:cs="Calibri" w:eastAsia="Calibri"/>
        </w:rPr>
        <w:t xml:space="preserve"> </w:t>
      </w:r>
      <w:r>
        <w:rPr/>
        <w:t>　　它俩还都会捉鱼。</w:t>
      </w:r>
      <w:r>
        <w:rPr>
          <w:rFonts w:cs="Calibri" w:eastAsia="Calibri"/>
        </w:rPr>
        <w:t xml:space="preserve"> </w:t>
      </w:r>
      <w:r>
        <w:rPr/>
        <w:t>　　为了比赛它们谁更勤劳，它们还把捉的鱼挂在了屋檐下，意思是说：看看吧！看谁捉得多！</w:t>
      </w:r>
      <w:r>
        <w:rPr>
          <w:rFonts w:cs="Calibri" w:eastAsia="Calibri"/>
        </w:rPr>
        <w:t xml:space="preserve"> </w:t>
      </w:r>
      <w:r>
        <w:rPr/>
        <w:t>　　狡猾的狐狸猜到了它俩的心思，就悄悄地找到小白，说：“这样吧，我来帮你一把，每天我都把小黑的鱼偷吃掉两条，这样一数鱼，保证你比它多！”</w:t>
      </w:r>
      <w:r>
        <w:rPr>
          <w:rFonts w:cs="Calibri" w:eastAsia="Calibri"/>
        </w:rPr>
        <w:t xml:space="preserve"> </w:t>
      </w:r>
      <w:r>
        <w:rPr/>
        <w:t>　　小白听了快活得直蹦：“好！就这样！我一定为你保密！”</w:t>
      </w:r>
      <w:r>
        <w:rPr>
          <w:rFonts w:cs="Calibri" w:eastAsia="Calibri"/>
        </w:rPr>
        <w:t xml:space="preserve"> </w:t>
      </w:r>
      <w:r>
        <w:rPr/>
        <w:t>　　果然，第二天比赛时，小白胜了。</w:t>
      </w:r>
      <w:r>
        <w:rPr>
          <w:rFonts w:cs="Calibri" w:eastAsia="Calibri"/>
        </w:rPr>
        <w:t xml:space="preserve"> </w:t>
      </w:r>
      <w:r>
        <w:rPr/>
        <w:t>　　可是，第三天比赛时，小白的鱼却比小黑的鱼少了一条。</w:t>
      </w:r>
      <w:r>
        <w:rPr>
          <w:rFonts w:cs="Calibri" w:eastAsia="Calibri"/>
        </w:rPr>
        <w:t xml:space="preserve"> </w:t>
      </w:r>
      <w:r>
        <w:rPr/>
        <w:t>　　原来，狡猾的狐狸也找了小黑，对它说：“这样吧！我也来帮你一把，我每天都把小白的鱼偷吃掉两条，这样一比，保证你多！”</w:t>
      </w:r>
      <w:r>
        <w:rPr>
          <w:rFonts w:cs="Calibri" w:eastAsia="Calibri"/>
        </w:rPr>
        <w:t xml:space="preserve"> </w:t>
      </w:r>
      <w:r>
        <w:rPr/>
        <w:t>　　小黑也得直蹦：“好！就这样！就这样！我一定为你保密！”</w:t>
      </w:r>
      <w:r>
        <w:rPr>
          <w:rFonts w:cs="Calibri" w:eastAsia="Calibri"/>
        </w:rPr>
        <w:t xml:space="preserve"> </w:t>
      </w:r>
      <w:r>
        <w:rPr/>
        <w:t>　　就这样，狡猾的狐狸一会儿帮帮这个，一会儿帮帮那个，天天把肚子撑得圆滚滚的。而两只毛毛熊却一直蒙在鼓里，后来，当它们终于明白了这一切，要找狐狸算帐时，狡猾的狐狸早就溜得无影无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根羽毛</w:t>
      </w:r>
    </w:p>
    <w:p>
      <w:pPr>
        <w:pStyle w:val="Normal"/>
        <w:rPr/>
      </w:pPr>
      <w:r>
        <w:rPr/>
        <w:t>高高的悬崖上，住着鹰的一家。鹰妈妈就要生蛋了，她拔下一些羽毛，准备为她的小宝宝们布置一张既温暖又舒适的床。</w:t>
      </w:r>
      <w:r>
        <w:rPr>
          <w:rFonts w:cs="Calibri" w:eastAsia="Calibri"/>
        </w:rPr>
        <w:t xml:space="preserve"> </w:t>
      </w:r>
      <w:r>
        <w:rPr/>
        <w:t>　　一阵风吹过，一根羽毛趁机飞了起来。它想：“我可不愿呆在这个窝里，我要去找一个更适合我的地方。”</w:t>
      </w:r>
      <w:r>
        <w:rPr>
          <w:rFonts w:cs="Calibri" w:eastAsia="Calibri"/>
        </w:rPr>
        <w:t xml:space="preserve"> </w:t>
      </w:r>
      <w:r>
        <w:rPr/>
        <w:t>　　一朵白云飘过来，轻轻地托住小羽毛：“喂！小羽毛，我们一起去周游世界，好吗？”小羽毛撇了撇嘴：“哼，我是鹰的羽毛，鹰飞得比你高多了。我要去找一个更适合我的地方。”说完，它使劲一跳，离开了白云，继续在天空飘来飘去。</w:t>
      </w:r>
      <w:r>
        <w:rPr>
          <w:rFonts w:cs="Calibri" w:eastAsia="Calibri"/>
        </w:rPr>
        <w:t xml:space="preserve"> </w:t>
      </w:r>
      <w:r>
        <w:rPr/>
        <w:t>　　一只小鸟看到了它，地喊：“好大一根羽毛，铺到窝里肯定很暖和。”说着，小鸟就用嘴去衔那根羽毛。小羽毛借着风力一下躲开，说：“喂！看清楚了，我可是鹰的羽毛！老鹰，你不怕吗？它拿你们小鸟当点心呢！”小鸟哈哈笑了：“你不过是鹰的羽毛，离开了老鹰，你就只是一根羽毛，只配让我拣去铺床！”小羽毛气得浑身发抖，说不出话来。忽然，一阵狂风夹着雨点刮过来，小鸟惊慌地扑扑翅膀飞走了。雨点落在小羽毛身上，风卷着小羽毛上下翻飞，小羽毛渐渐晕过去了。</w:t>
      </w:r>
      <w:r>
        <w:rPr>
          <w:rFonts w:cs="Calibri" w:eastAsia="Calibri"/>
        </w:rPr>
        <w:t xml:space="preserve"> </w:t>
      </w:r>
      <w:r>
        <w:rPr/>
        <w:t>　　等小羽毛醒来，发现正躺在地上，身上沾满了泥水，脏得厉害。它使了使劲，想再飞起来，可是已经飞不起来了。小羽毛伤心地哭了起来。</w:t>
      </w:r>
      <w:r>
        <w:rPr>
          <w:rFonts w:cs="Calibri" w:eastAsia="Calibri"/>
        </w:rPr>
        <w:t xml:space="preserve"> </w:t>
      </w:r>
      <w:r>
        <w:rPr/>
        <w:t>　　这时，一个漂亮的小女孩走来了，她惊奇地叫起来：“呀！我还从没见过这样的羽毛呢。”她轻轻地捡起小羽毛，跑去问妈妈。妈妈仔细看了看，地说：“这是一根鹰的羽毛！”小女孩小心地捧着小羽毛，用清水洗净，晾干，妈妈就用这根鹰的羽毛和几根花公鸡的羽毛做了一个羽毛毽。小女孩在院子里快活地踢着，羽毛毽在空中一上一下。看着小女孩笑得那么开心，小羽毛也开心地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个好朋友</w:t>
      </w:r>
    </w:p>
    <w:p>
      <w:pPr>
        <w:pStyle w:val="Normal"/>
        <w:rPr/>
      </w:pPr>
      <w:r>
        <w:rPr/>
        <w:t>花园里有三只蝴蝶，一只是红色的，一只是黄色的，一只是白色的。三个好朋友天天都在一起玩，可了。</w:t>
      </w:r>
    </w:p>
    <w:p>
      <w:pPr>
        <w:pStyle w:val="Normal"/>
        <w:rPr/>
      </w:pPr>
      <w:r>
        <w:rPr/>
        <w:t>　一天，他们正玩得，天突然下起了雨。三只蝴蝶的翅膀都被雨打湿了，浑身冻得发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三只小蝴蝶一起飞到红花那里，对红花说：“红花姐姐，让我们飞到你的叶子下面躲躲雨吧！”</w:t>
      </w:r>
    </w:p>
    <w:p>
      <w:pPr>
        <w:pStyle w:val="Normal"/>
        <w:rPr/>
      </w:pPr>
      <w:r>
        <w:rPr/>
        <w:t>红花说：“红蝴蝶进来吧，其他的快飞开！”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三个好朋友一齐摇摇头：“我们是好朋友，一块儿来，也一块儿走。”　　</w:t>
      </w:r>
    </w:p>
    <w:p>
      <w:pPr>
        <w:pStyle w:val="Normal"/>
        <w:rPr/>
      </w:pPr>
      <w:r>
        <w:rPr/>
        <w:t>他们又飞到黄花那里，对黄花说：“黄花姐姐，让我们飞到你的叶子下面躲躲雨吧！”</w:t>
      </w:r>
      <w:r>
        <w:rPr>
          <w:rFonts w:cs="Calibri" w:eastAsia="Calibri"/>
        </w:rPr>
        <w:t xml:space="preserve"> </w:t>
      </w:r>
      <w:r>
        <w:rPr/>
        <w:t>　黄花说：“黄蝴蝶进来吧，其他的快飞开！”　</w:t>
      </w:r>
    </w:p>
    <w:p>
      <w:pPr>
        <w:pStyle w:val="Normal"/>
        <w:rPr/>
      </w:pPr>
      <w:r>
        <w:rPr/>
        <w:t>三个好朋友一齐摇摇头：“我们是好朋友，一块儿来，也一块儿走。”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然后，他们又飞到白花那里，对白花说：“白花姐姐，让我们飞到你的叶子下面躲躲雨吧！”　</w:t>
      </w:r>
    </w:p>
    <w:p>
      <w:pPr>
        <w:pStyle w:val="Normal"/>
        <w:rPr/>
      </w:pPr>
      <w:r>
        <w:rPr/>
        <w:t>　可是白花也说：“白蝴蝶进来吧，其他的快飞开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这三个好朋友还是一齐摇摇头，对白花说：“我们是好朋友，一块儿来，也一块儿走。”　</w:t>
      </w:r>
    </w:p>
    <w:p>
      <w:pPr>
        <w:pStyle w:val="Normal"/>
        <w:rPr/>
      </w:pPr>
      <w:r>
        <w:rPr/>
        <w:t>　这时，太阳公公看见了，赶忙把乌云赶走，叫雨停下。</w:t>
      </w:r>
      <w:r>
        <w:rPr>
          <w:rFonts w:cs="Calibri" w:eastAsia="Calibri"/>
        </w:rPr>
        <w:t xml:space="preserve"> </w:t>
      </w:r>
      <w:r>
        <w:rPr/>
        <w:t>　</w:t>
      </w:r>
    </w:p>
    <w:p>
      <w:pPr>
        <w:pStyle w:val="Normal"/>
        <w:rPr/>
      </w:pPr>
      <w:r>
        <w:rPr/>
        <w:t>　天终于晴了，这三个好朋友又一起在花丛中跳舞玩游戏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爱吐泡泡的小螃蟹长大了，他想去找一件工作干干。</w:t>
      </w:r>
    </w:p>
    <w:p>
      <w:pPr>
        <w:pStyle w:val="Normal"/>
        <w:rPr/>
      </w:pPr>
      <w:r>
        <w:rPr/>
        <w:t>　　他来到理发馆，挥动大螯为顾客理发。小螃蟹剪发又快又好，可是电吹风的热气烤得他很难受，嘴里的泡泡都吐不出来了。</w:t>
      </w:r>
    </w:p>
    <w:p>
      <w:pPr>
        <w:pStyle w:val="Normal"/>
        <w:rPr/>
      </w:pPr>
      <w:r>
        <w:rPr/>
        <w:t>　　小螃蟹到图书馆去当图书管理员，他为小朋友送上书和画报。小螃蟹有许多手，一次可以拿许多书。可是，他的大螯一不小心就把书撕破了，嘴里的泡泡又弄湿了书。</w:t>
      </w:r>
    </w:p>
    <w:p>
      <w:pPr>
        <w:pStyle w:val="Normal"/>
        <w:rPr/>
      </w:pPr>
      <w:r>
        <w:rPr/>
        <w:t>　　小螃蟹到饭店去做服务员，他端着菜走得又快又稳。一对大螯就像钳子，开啤酒瓶盖可方便了。啤酒瓶里冒出许多泡沫，小螃蟹的嘴里也冒着泡泡。小螃蟹想，来吃饭的小朋友看到自己一个劲儿冒泡泡，会不高兴的，还得另外找一个工作。</w:t>
      </w:r>
    </w:p>
    <w:p>
      <w:pPr>
        <w:pStyle w:val="Normal"/>
        <w:rPr/>
      </w:pPr>
      <w:r>
        <w:rPr/>
        <w:t>　　小螃蟹走到食品店门口，他想，我会冒泡泡，别人会以为我很馋，我还是去请医生治一治，不再吐泡泡了再来吧。</w:t>
      </w:r>
    </w:p>
    <w:p>
      <w:pPr>
        <w:pStyle w:val="Normal"/>
        <w:rPr/>
      </w:pPr>
      <w:r>
        <w:rPr/>
        <w:t>　　医院的医生对小螃蟹说，螃蟹都会吐泡泡，这不是病。你耐心地去找，一定会找到适合自己的工作。</w:t>
      </w:r>
    </w:p>
    <w:p>
      <w:pPr>
        <w:pStyle w:val="Normal"/>
        <w:rPr/>
      </w:pPr>
      <w:r>
        <w:rPr/>
        <w:t>　　小螃蟹走到服装店门口，看着漂亮的衣服，担心自己的大螯会撕破衣服，还担心吐出的泡泡会弄湿了衣服。</w:t>
      </w:r>
    </w:p>
    <w:p>
      <w:pPr>
        <w:pStyle w:val="Normal"/>
        <w:rPr/>
      </w:pPr>
      <w:r>
        <w:rPr/>
        <w:t>　　小螃蟹沿着街道走啊走，来到卖肥皂和肥皂粉的商店，他想，“这才是适合我干的工作。”他用肥皂水吹出一个个大泡泡。大泡泡像气球一样飘在商店门口，把大家都吸引来了。顾客真多啊，小螃蟹心里快活极了。小螃蟹给妈妈写了一封信：“妈妈，我找到了工作，每天都很快活……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到幼儿园接聪聪回家</w:t>
      </w:r>
    </w:p>
    <w:p>
      <w:pPr>
        <w:pStyle w:val="Normal"/>
        <w:rPr/>
      </w:pPr>
      <w:r>
        <w:rPr/>
        <w:t>聪聪今天见到小朋友的爸爸妈妈，我让他向大家问好，他老是不讲话。我和他说：“真不知道聪聪的嘴巴拿来干什么的？”聪聪马上说：“看医生。”</w:t>
      </w:r>
    </w:p>
    <w:p>
      <w:pPr>
        <w:pStyle w:val="Normal"/>
        <w:rPr/>
      </w:pPr>
      <w:r>
        <w:rPr/>
        <w:t>　　这真让我哭笑不得。聪工还是</w:t>
      </w:r>
      <w:r>
        <w:rPr/>
        <w:t>BB</w:t>
      </w:r>
      <w:r>
        <w:rPr/>
        <w:t>时，很怕医生的，见到医生就哭，看病的医生都怕了这小家伙。看病难也列入了这小家伙的三难问题中了（吃饭难，睡觉难，看病难）。后来长大了一点的他很喜欢唱歌。以后每次看病我都和他说：“等下医生要你张大嘴巴时，聪聪要把嘴巴张大点，还要啊一声，这样唱歌就会更好听了。医生就会喜欢你，不用你打针了。”以后，这小子每次看病都主动配合医生，医生还没有要求时，他就先把嘴巴张大，骗取很多医生的好感。还搞得聪聪很神气。今天问他嘴巴拿来干什么的，还居然说看病呢，这小子真不知天高地厚呀！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量词歌</w:t>
      </w:r>
    </w:p>
    <w:p>
      <w:pPr>
        <w:pStyle w:val="Normal"/>
        <w:rPr/>
      </w:pPr>
      <w:r>
        <w:rPr/>
        <w:t>小朋友去游园，</w:t>
      </w:r>
    </w:p>
    <w:p>
      <w:pPr>
        <w:pStyle w:val="Normal"/>
        <w:rPr/>
      </w:pPr>
      <w:r>
        <w:rPr/>
        <w:t>带的东西数不完，</w:t>
      </w:r>
    </w:p>
    <w:p>
      <w:pPr>
        <w:pStyle w:val="Normal"/>
        <w:rPr/>
      </w:pPr>
      <w:r>
        <w:rPr/>
        <w:t>用上量词侃一侃。</w:t>
      </w:r>
    </w:p>
    <w:p>
      <w:pPr>
        <w:pStyle w:val="Normal"/>
        <w:rPr/>
      </w:pPr>
      <w:r>
        <w:rPr/>
        <w:t>一辆红色自行车，</w:t>
      </w:r>
    </w:p>
    <w:p>
      <w:pPr>
        <w:pStyle w:val="Normal"/>
        <w:rPr/>
      </w:pPr>
      <w:r>
        <w:rPr/>
        <w:t>两个小孩一起坐，　</w:t>
      </w:r>
    </w:p>
    <w:p>
      <w:pPr>
        <w:pStyle w:val="Normal"/>
        <w:rPr/>
      </w:pPr>
      <w:r>
        <w:rPr/>
        <w:t>三把小伞随身带，</w:t>
      </w:r>
    </w:p>
    <w:p>
      <w:pPr>
        <w:pStyle w:val="Normal"/>
        <w:rPr/>
      </w:pPr>
      <w:r>
        <w:rPr/>
        <w:t>四块蛋糕对半分，</w:t>
      </w:r>
    </w:p>
    <w:p>
      <w:pPr>
        <w:pStyle w:val="Normal"/>
        <w:rPr/>
      </w:pPr>
      <w:r>
        <w:rPr/>
        <w:t>五盒饼干是青援，</w:t>
      </w:r>
    </w:p>
    <w:p>
      <w:pPr>
        <w:pStyle w:val="Normal"/>
        <w:rPr/>
      </w:pPr>
      <w:r>
        <w:rPr/>
        <w:t>六颗草莓酸又甜，</w:t>
      </w:r>
    </w:p>
    <w:p>
      <w:pPr>
        <w:pStyle w:val="Normal"/>
        <w:rPr/>
      </w:pPr>
      <w:r>
        <w:rPr/>
        <w:t>七串香蕉咋吃完，</w:t>
      </w:r>
    </w:p>
    <w:p>
      <w:pPr>
        <w:pStyle w:val="Normal"/>
        <w:rPr/>
      </w:pPr>
      <w:r>
        <w:rPr/>
        <w:t>八瓶饮料是小罐，</w:t>
      </w:r>
    </w:p>
    <w:p>
      <w:pPr>
        <w:pStyle w:val="Normal"/>
        <w:rPr/>
      </w:pPr>
      <w:r>
        <w:rPr/>
        <w:t>九张画纸画小船，</w:t>
      </w:r>
    </w:p>
    <w:p>
      <w:pPr>
        <w:pStyle w:val="Normal"/>
        <w:rPr/>
      </w:pPr>
      <w:r>
        <w:rPr/>
        <w:t>十只青蛙在路边，</w:t>
      </w:r>
    </w:p>
    <w:p>
      <w:pPr>
        <w:pStyle w:val="Normal"/>
        <w:rPr/>
      </w:pPr>
      <w:r>
        <w:rPr/>
        <w:t>问一问这些东西你们咋吃完？</w:t>
      </w:r>
    </w:p>
    <w:p>
      <w:pPr>
        <w:pStyle w:val="Normal"/>
        <w:rPr/>
      </w:pPr>
      <w:r>
        <w:rPr/>
        <w:t>留一半给俺们解解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的眼睛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我的左边有眼睛，</w:t>
      </w:r>
    </w:p>
    <w:p>
      <w:pPr>
        <w:pStyle w:val="Normal"/>
        <w:rPr/>
      </w:pPr>
      <w:r>
        <w:rPr/>
        <w:t>我的右边有眼睛，</w:t>
      </w:r>
    </w:p>
    <w:p>
      <w:pPr>
        <w:pStyle w:val="Normal"/>
        <w:rPr/>
      </w:pPr>
      <w:r>
        <w:rPr/>
        <w:t>成双成对像姐妹。</w:t>
      </w:r>
    </w:p>
    <w:p>
      <w:pPr>
        <w:pStyle w:val="Normal"/>
        <w:rPr/>
      </w:pPr>
      <w:r>
        <w:rPr/>
        <w:t>两只眼睛好亲热，</w:t>
      </w:r>
    </w:p>
    <w:p>
      <w:pPr>
        <w:pStyle w:val="Normal"/>
        <w:rPr/>
      </w:pPr>
      <w:r>
        <w:rPr/>
        <w:t>眼睛天天在工作，</w:t>
      </w:r>
    </w:p>
    <w:p>
      <w:pPr>
        <w:pStyle w:val="Normal"/>
        <w:rPr/>
      </w:pPr>
      <w:r>
        <w:rPr/>
        <w:t>看书看报看图画。</w:t>
      </w:r>
    </w:p>
    <w:p>
      <w:pPr>
        <w:pStyle w:val="Normal"/>
        <w:rPr/>
      </w:pPr>
      <w:r>
        <w:rPr/>
        <w:t>两只眼睛一般大，</w:t>
      </w:r>
    </w:p>
    <w:p>
      <w:pPr>
        <w:pStyle w:val="Normal"/>
        <w:rPr/>
      </w:pPr>
      <w:r>
        <w:rPr/>
        <w:t>两只眼睛一般小，</w:t>
      </w:r>
    </w:p>
    <w:p>
      <w:pPr>
        <w:pStyle w:val="Normal"/>
        <w:rPr/>
      </w:pPr>
      <w:r>
        <w:rPr/>
        <w:t>成双成对像兄弟。</w:t>
      </w:r>
    </w:p>
    <w:p>
      <w:pPr>
        <w:pStyle w:val="Normal"/>
        <w:rPr/>
      </w:pPr>
      <w:r>
        <w:rPr/>
        <w:t>我给眼睛常按摩，</w:t>
      </w:r>
    </w:p>
    <w:p>
      <w:pPr>
        <w:pStyle w:val="Normal"/>
        <w:rPr/>
      </w:pPr>
      <w:r>
        <w:rPr/>
        <w:t>眼睛天天很辛苦，</w:t>
      </w:r>
    </w:p>
    <w:p>
      <w:pPr>
        <w:pStyle w:val="Normal"/>
        <w:rPr/>
      </w:pPr>
      <w:r>
        <w:rPr/>
        <w:t>沙子进了受不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书包拿错了</w:t>
      </w:r>
    </w:p>
    <w:p>
      <w:pPr>
        <w:pStyle w:val="Normal"/>
        <w:rPr/>
      </w:pPr>
      <w:r>
        <w:rPr/>
        <w:t>昨天下午，我到月历市场为公司定明年的月历。手机里显示出家里的电话号码。心想，一定有什么事了，由于忙，当时也没有接，后来复电话回家。是宝贝来接电话的。聪聪用一种很小、很委屈又很怕也很认真的声音对我说：“妈妈，我的书包拿错了。”呀，我的宝贝很少这样的。我听了觉得很心疼，急忙告诉他：“不紧的，没关系，明天妈妈和你到幼儿园把书包换回来就行了。”。。。。</w:t>
      </w:r>
    </w:p>
    <w:p>
      <w:pPr>
        <w:pStyle w:val="Normal"/>
        <w:rPr/>
      </w:pPr>
      <w:r>
        <w:rPr/>
        <w:t>　　后来打电话给老师，才知道宝贝原来自己拿错了别人的书包回家。忙完了工作回家，聪聪正在楼下花园骑自行车，才看见我上楼梯，他连忙叫：“妈妈，我在这里呢！”我走过去，宝贝告诉我说：“今天楼下没有其他小朋友呀。”我问：“聪聪的书包呢？”“放在幼儿园，拿错了。”我告诉他：“你拿了上面小朋友的书包，以后要拿下面的才是你的，知道吗？”他低着头小声说：“知道了。”我又告诉他（其实也是安慰他）：“聪今天很棒，会自己和妈妈说拿错书包了，学会自己表达出自己的事情，有进步。。。”谁知道我还没讲完，两岁多的小家伙就接着说：“哼，聪聪　很棒哎！”。。。。。。</w:t>
      </w:r>
    </w:p>
    <w:p>
      <w:pPr>
        <w:pStyle w:val="Normal"/>
        <w:rPr/>
      </w:pPr>
      <w:r>
        <w:rPr/>
        <w:t>　　聪聪的老师和我说在幼儿园里，聪聪算是最乖最听话的孩子了。可其实我是不心忍告诉老师，我儿子聪聪在家里很多时候是一点也不乖的。唉，小家伙一天天的长大，闹人的花样越来越多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蚂蚁和蟋蟀的故事</w:t>
      </w:r>
    </w:p>
    <w:p>
      <w:pPr>
        <w:pStyle w:val="Normal"/>
        <w:rPr/>
      </w:pPr>
      <w:r>
        <w:rPr/>
        <w:t>在炎热的夏天，蚂蚁们仍是辛勤地工作着，每天一大早便起床，紧接着一个劲儿地工作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蟋蟀呢？天天“叽哩叽哩、叽叽、叽叽”地唱着歌，游手好闲，养尊处优地过日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每一个地方都有吃的东西，满山遍野正是花朵胜开的时候，真是个快乐的夏天啊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蟋蟀对蚂蚁的辛勤工作感到非常奇怪。“喂！喂！蚂蚁先生，为什么要那么努力工作呢？偶尔稍微休息一下，像我这样唱唱歌不是很好吗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是，蚂蚁仍然继续工作着，一点也不休息地说：“在夏天里积存食物，才能为严寒的冬天作准备啊！”“我们实在没有多余的时间唱歌、玩耍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蟋蟀听蚂蚁这么说，就不再理蚂蚁。“啊！真是笨蛋，干吗老想那么久以后的事呢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快乐的夏天结束了，秋天也过去了，冬天终于来了，北风呼呼地吹着，天空中下着绵绵的雪花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蟋蟀消瘦得不成样子，到处都是雪，一点食物都找不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若像蚂蚁先生，在夏天里贮存食物该多好啊！”蟋蟀眼看就要倒下来似的，蹒跚地走在雪地上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一直劳动着的蚂蚁，冬天来了也不在乎。积存了好多食物，并且建了温暖的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当蟋蟀找到蚂蚁的家时，蚂蚁们正快乐地吃着东西呢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蚂蚁先生，请给我点东西好吗？我饿得快要死了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蚂蚁们吓了一跳。“咦！你不是在夏天里见过面的蟋蟀先生吗？你在夏天里一直唱着歌，我们还以为你到了冬天会是在跳舞呢！来吧！吃点东西，等恢复健康，再唱快乐的歌给我们听好吗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面对着善良亲切的蚂蚁们，蟋蟀忍不住留下欣喜的眼泪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蜜蜂与花儿</w:t>
      </w:r>
    </w:p>
    <w:p>
      <w:pPr>
        <w:pStyle w:val="Normal"/>
        <w:rPr/>
      </w:pPr>
      <w:r>
        <w:rPr/>
        <w:t>在地球的某一个角落，孤零零地开着一朵美丽的小花。它的身边虽然有绿叶相伴，但它总觉得那些叶子对她好像有敌意，所以它虽然有点闷，可也不愿意主动找它们聊天。后来有一天，飞来一只小蜜蜂，小蜜蜂在它身边忙来忙去，顺便跟它聊聊天，讲他知道的各种稀奇古怪事，讲蜜蜂群体中严格的的分工，讲蚂蚁王国之间的惊心动魄的大战，讲他遇到的各种各样的花儿，</w:t>
      </w:r>
      <w:r>
        <w:rPr/>
        <w:t>.....</w:t>
      </w:r>
      <w:r>
        <w:rPr/>
        <w:t>小蜜蜂讲得绘声绘色，小花儿大开眼界，觉得世界好奇妙，觉得生活比以前幸福多了。即使小蜜蜂不与它说话，它看着他在自己身边也觉得幸福。</w:t>
      </w:r>
    </w:p>
    <w:p>
      <w:pPr>
        <w:pStyle w:val="Normal"/>
        <w:rPr/>
      </w:pPr>
      <w:r>
        <w:rPr/>
        <w:t>　　小蜜蜂每天早上来，下午回去。有一天，小花忍不住对小蜜蜂说：能不能永远不离开我，陪我聊聊天解解闷？我好害怕孤独。</w:t>
      </w:r>
    </w:p>
    <w:p>
      <w:pPr>
        <w:pStyle w:val="Normal"/>
        <w:rPr/>
      </w:pPr>
      <w:r>
        <w:rPr/>
        <w:t>　　小蜜蜂笑了：行啊，只要你永远</w:t>
      </w:r>
      <w:r>
        <w:rPr>
          <w:rFonts w:cs="Calibri" w:eastAsia="Calibri"/>
        </w:rPr>
        <w:t xml:space="preserve"> </w:t>
      </w:r>
      <w:r>
        <w:rPr/>
        <w:t>这么样开着，源源不断的产生花蜜，我就永远陪着你。今天我该收工了，明天见。</w:t>
      </w:r>
    </w:p>
    <w:p>
      <w:pPr>
        <w:pStyle w:val="Normal"/>
        <w:rPr/>
      </w:pPr>
      <w:r>
        <w:rPr/>
        <w:t>　　小蜜蜂走后，花儿深深陷入苦苦思索之中：怎么样才能永不衰败？</w:t>
      </w:r>
    </w:p>
    <w:p>
      <w:pPr>
        <w:pStyle w:val="Normal"/>
        <w:rPr/>
      </w:pPr>
      <w:r>
        <w:rPr/>
        <w:t>　　第二天一大早，小蜜蜂又来了，他一见那花儿不禁大吃一惊：那花竟然已经谢了，就剩最后一口气在了。</w:t>
      </w:r>
    </w:p>
    <w:p>
      <w:pPr>
        <w:pStyle w:val="Normal"/>
        <w:rPr/>
      </w:pPr>
      <w:r>
        <w:rPr/>
        <w:t>　　花儿一见到小蜜蜂，便挣扎起来，急切地问：你终于来了，快教教我，怎么样才能永葆青春？</w:t>
      </w:r>
    </w:p>
    <w:p>
      <w:pPr>
        <w:pStyle w:val="Normal"/>
        <w:rPr/>
      </w:pPr>
      <w:r>
        <w:rPr/>
        <w:t>　　小蜜蜂一阵心酸：傻孩子，我是跟你开玩笑的，有生就有灭，哪有什么永恒！你怎么能当真呢？</w:t>
      </w:r>
    </w:p>
    <w:p>
      <w:pPr>
        <w:pStyle w:val="Normal"/>
        <w:rPr/>
      </w:pPr>
      <w:r>
        <w:rPr/>
        <w:t>　　花儿眼里的光芒又黯淡下去：那我死后还有没有知觉？还能不能再遇到你？</w:t>
      </w:r>
    </w:p>
    <w:p>
      <w:pPr>
        <w:pStyle w:val="Normal"/>
        <w:rPr/>
      </w:pPr>
      <w:r>
        <w:rPr/>
        <w:t>　　小蜜蜂刚想说：这我也不知道。可一看到花儿那哀婉忧伤的样子，又一阵的辛酸涌上心头。便改口说：也许吧，也许花魂是不灭的，生命是轮回不已的。你以后可能会变成一朵更漂亮的花呢。</w:t>
      </w:r>
    </w:p>
    <w:p>
      <w:pPr>
        <w:pStyle w:val="Normal"/>
        <w:rPr/>
      </w:pPr>
      <w:r>
        <w:rPr/>
        <w:t>　　花儿眼睛又亮起来：那你可要记得去找我奥，我等着你来。小蜜蜂用力点了点头，已经说不出话来。花儿露出最后一丝微笑，彻底死了。</w:t>
      </w:r>
    </w:p>
    <w:p>
      <w:pPr>
        <w:pStyle w:val="Normal"/>
        <w:rPr/>
      </w:pPr>
      <w:r>
        <w:rPr/>
        <w:t>　　小蜜蜂伤心了半天，又自责了半天。然而我现在必须去寻找另一朵花了。他翅膀一振，飞入前方茫茫花丛之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果子</w:t>
      </w:r>
    </w:p>
    <w:p>
      <w:pPr>
        <w:pStyle w:val="Normal"/>
        <w:rPr/>
      </w:pPr>
      <w:r>
        <w:rPr/>
        <w:t>红果子一共有五个兄弟，他们都有一张红红的脸，一起长在一棵极小的小树上。树妈妈</w:t>
      </w:r>
      <w:r>
        <w:rPr>
          <w:rFonts w:cs="Calibri" w:eastAsia="Calibri"/>
        </w:rPr>
        <w:t xml:space="preserve"> </w:t>
      </w:r>
      <w:r>
        <w:rPr/>
        <w:t>的心愿就是希望孩子们离开妈妈，飞到远远的地方去生长。</w:t>
      </w:r>
    </w:p>
    <w:p>
      <w:pPr>
        <w:pStyle w:val="Normal"/>
        <w:rPr/>
      </w:pPr>
      <w:r>
        <w:rPr/>
        <w:t>　　有一天，果子的荚壳裂开了，红果子兄弟被弹出去了。老大弹到了水沟边，老二弹到了</w:t>
      </w:r>
      <w:r>
        <w:rPr>
          <w:rFonts w:cs="Calibri" w:eastAsia="Calibri"/>
        </w:rPr>
        <w:t xml:space="preserve"> </w:t>
      </w:r>
      <w:r>
        <w:rPr/>
        <w:t>大树边，老三弹到了肥沃的黑土里，老四弹到了山坡下。</w:t>
      </w:r>
    </w:p>
    <w:p>
      <w:pPr>
        <w:pStyle w:val="Normal"/>
        <w:rPr/>
      </w:pPr>
      <w:r>
        <w:rPr/>
        <w:t>　　妈妈说：“啊，他们都到了好地方，我放心了……”</w:t>
      </w:r>
    </w:p>
    <w:p>
      <w:pPr>
        <w:pStyle w:val="Normal"/>
        <w:rPr/>
      </w:pPr>
      <w:r>
        <w:rPr/>
        <w:t>　　可是在荚壳里，还有一颗红果子没有弹出去。他低声说：“不知为什么，我还在这儿…</w:t>
      </w:r>
      <w:r>
        <w:rPr>
          <w:rFonts w:cs="Calibri" w:eastAsia="Calibri"/>
        </w:rPr>
        <w:t xml:space="preserve"> </w:t>
      </w:r>
      <w:r>
        <w:rPr/>
        <w:t>…”用妈妈的眼光来看，这颗最小的红果子，已经没有前途了。</w:t>
      </w:r>
    </w:p>
    <w:p>
      <w:pPr>
        <w:pStyle w:val="Normal"/>
        <w:rPr/>
      </w:pPr>
      <w:r>
        <w:rPr/>
        <w:t>　　这时候，有一只小鸟飞下来，看见红果子，一啄，就把红果子吃进了肚子里。</w:t>
      </w:r>
    </w:p>
    <w:p>
      <w:pPr>
        <w:pStyle w:val="Normal"/>
        <w:rPr/>
      </w:pPr>
      <w:r>
        <w:rPr/>
        <w:t>　　红果子突然觉得一片漆黑，他想：“我要死了……</w:t>
      </w:r>
    </w:p>
    <w:p>
      <w:pPr>
        <w:pStyle w:val="Normal"/>
        <w:rPr/>
      </w:pPr>
      <w:r>
        <w:rPr/>
        <w:t>　　不知过了好久，红果子忽然眼睛一亮。他从小鸟的肚子里出来了，正随着鸟屎一起往下</w:t>
      </w:r>
      <w:r>
        <w:rPr>
          <w:rFonts w:cs="Calibri" w:eastAsia="Calibri"/>
        </w:rPr>
        <w:t xml:space="preserve"> </w:t>
      </w:r>
      <w:r>
        <w:rPr/>
        <w:t>落呢。而且自己已经变成一颗硬硬的核了。</w:t>
      </w:r>
    </w:p>
    <w:p>
      <w:pPr>
        <w:pStyle w:val="Normal"/>
        <w:rPr/>
      </w:pPr>
      <w:r>
        <w:rPr/>
        <w:t>　　他掉在悬崖的一条小缝里。这是一大片光光的悬崖，连一棵草都没有。</w:t>
      </w:r>
    </w:p>
    <w:p>
      <w:pPr>
        <w:pStyle w:val="Normal"/>
        <w:rPr/>
      </w:pPr>
      <w:r>
        <w:rPr/>
        <w:t>　　过了好久，就在这条小缝里，红果子发芽了。他倔强地从石缝里长出来，在阳光下，他</w:t>
      </w:r>
      <w:r>
        <w:rPr>
          <w:rFonts w:cs="Calibri" w:eastAsia="Calibri"/>
        </w:rPr>
        <w:t xml:space="preserve"> </w:t>
      </w:r>
      <w:r>
        <w:rPr/>
        <w:t>慢慢长大了。光光的悬崖上，终于有一棵活的小树苗。</w:t>
      </w:r>
    </w:p>
    <w:p>
      <w:pPr>
        <w:pStyle w:val="Normal"/>
        <w:rPr/>
      </w:pPr>
      <w:r>
        <w:rPr/>
        <w:t>　　小树妈妈抬头看着悬崖上的小树苗心里想：看，那样的孩子才真是有出息，要是我的孩</w:t>
      </w:r>
      <w:r>
        <w:rPr>
          <w:rFonts w:cs="Calibri" w:eastAsia="Calibri"/>
        </w:rPr>
        <w:t xml:space="preserve"> </w:t>
      </w:r>
      <w:r>
        <w:rPr/>
        <w:t>子能像他就好了。她不知道，其实，那就是她自己的孩子。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河马的大喷嚏</w:t>
      </w:r>
    </w:p>
    <w:p>
      <w:pPr>
        <w:pStyle w:val="Normal"/>
        <w:rPr/>
      </w:pPr>
      <w:r>
        <w:rPr/>
        <w:t>小猪在草地上踢皮球，一个不小心，把球踢到树上去了。怎么办呢？小猪很着急！</w:t>
      </w:r>
    </w:p>
    <w:p>
      <w:pPr>
        <w:pStyle w:val="Normal"/>
        <w:rPr/>
      </w:pPr>
      <w:r>
        <w:rPr/>
        <w:t>在旁的大象说：小猪小猪，别着急，我帮你把大树推倒吧！</w:t>
      </w:r>
    </w:p>
    <w:p>
      <w:pPr>
        <w:pStyle w:val="Normal"/>
        <w:rPr/>
      </w:pPr>
      <w:r>
        <w:rPr/>
        <w:t>小猪说：别</w:t>
      </w:r>
      <w:r>
        <w:rPr/>
        <w:t>...</w:t>
      </w:r>
      <w:r>
        <w:rPr/>
        <w:t>别</w:t>
      </w:r>
      <w:r>
        <w:rPr/>
        <w:t>....</w:t>
      </w:r>
      <w:r>
        <w:rPr/>
        <w:t>再想想别的办法吧！</w:t>
      </w:r>
    </w:p>
    <w:p>
      <w:pPr>
        <w:pStyle w:val="Normal"/>
        <w:rPr/>
      </w:pPr>
      <w:r>
        <w:rPr/>
        <w:t>山羊说：小猪小猪，别着急，我以前是木匠</w:t>
      </w:r>
      <w:r>
        <w:rPr/>
        <w:t>,</w:t>
      </w:r>
      <w:r>
        <w:rPr/>
        <w:t>我帮你把大树锯倒吧！</w:t>
      </w:r>
    </w:p>
    <w:p>
      <w:pPr>
        <w:pStyle w:val="Normal"/>
        <w:rPr/>
      </w:pPr>
      <w:r>
        <w:rPr/>
        <w:t>小猪说：别</w:t>
      </w:r>
      <w:r>
        <w:rPr/>
        <w:t>...</w:t>
      </w:r>
      <w:r>
        <w:rPr/>
        <w:t>别</w:t>
      </w:r>
      <w:r>
        <w:rPr/>
        <w:t xml:space="preserve">... </w:t>
      </w:r>
      <w:r>
        <w:rPr/>
        <w:t>再想想别的办法吧！</w:t>
      </w:r>
    </w:p>
    <w:p>
      <w:pPr>
        <w:pStyle w:val="Normal"/>
        <w:rPr/>
      </w:pPr>
      <w:r>
        <w:rPr/>
        <w:t>河马说：这么高呀，要拿下来，可真难！</w:t>
      </w:r>
    </w:p>
    <w:p>
      <w:pPr>
        <w:pStyle w:val="Normal"/>
        <w:rPr/>
      </w:pPr>
      <w:r>
        <w:rPr/>
        <w:t>突然，一片树叶飘下来，落到了河马的大鼻子上，河马的鼻子痒痒的，啊啾，河马朝树上打了个大喷嚏</w:t>
      </w:r>
      <w:r>
        <w:rPr>
          <w:rFonts w:cs="Calibri" w:eastAsia="Calibri"/>
        </w:rPr>
        <w:t xml:space="preserve"> </w:t>
      </w:r>
      <w:r>
        <w:rPr/>
        <w:t>，皮球掉下来了。</w:t>
      </w:r>
    </w:p>
    <w:p>
      <w:pPr>
        <w:pStyle w:val="Normal"/>
        <w:rPr/>
      </w:pPr>
      <w:r>
        <w:rPr/>
        <w:t>小猪很高兴，说：谢谢河马的大喷嚏</w:t>
      </w:r>
      <w:r>
        <w:rPr/>
        <w:t xml:space="preserve">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圆圆和方方</w:t>
      </w:r>
    </w:p>
    <w:p>
      <w:pPr>
        <w:pStyle w:val="Normal"/>
        <w:rPr/>
      </w:pPr>
      <w:r>
        <w:rPr/>
        <w:t>明喜欢下棋，有一天他把象棋和军旗胡乱的堆在桌上，就去睡觉了。于是一只圆的象棋子和一只方的军旗子相见了。“你好，圆圆！”“你好，方方！”象棋子圆圆说：“你为什么不是圆的？你瞧世界上到处是我的兄弟：蛋糕是圆的，汤团是圆的，乒乓球，排球是圆的脸盆、饭碗、茶杯是圆的，就连地球、太阳、月亮，也都是圆的！”</w:t>
      </w:r>
    </w:p>
    <w:p>
      <w:pPr>
        <w:pStyle w:val="Normal"/>
        <w:rPr/>
      </w:pPr>
      <w:r>
        <w:rPr/>
        <w:t>军旗子方方说：“别吹牛，我的兄弟比你的还多：书是方的，报纸是方的，床、柜子和桌子是方的，毛巾、手帕是方的，铅笔盒、信纸、练习本是方的，电视机、电脑也是方的。”他俩你一言我一语争吵起来，谁也说服不了谁，吵到半夜，吵累了，睡着了。</w:t>
      </w:r>
    </w:p>
    <w:p>
      <w:pPr>
        <w:pStyle w:val="Normal"/>
        <w:rPr/>
      </w:pPr>
      <w:r>
        <w:rPr/>
        <w:t>圆圆开始做梦，它梦见自己来到了建筑工地，看见大量的方砖头。圆圆气坏了，说声“变”，砖头都变成圆的了，滚动起来，房子倒塌了。建筑队队长生气的大叫：“砖头怎么变圆了？真是胡闹！只有方的砖头才能紧紧的靠在一起，砌的永远牢固。”他说</w:t>
      </w:r>
      <w:r>
        <w:rPr/>
        <w:t>:</w:t>
      </w:r>
      <w:r>
        <w:rPr>
          <w:rFonts w:cs="宋体;SimSun" w:ascii="宋体;SimSun" w:hAnsi="宋体;SimSun"/>
        </w:rPr>
        <w:t>“</w:t>
      </w:r>
      <w:r>
        <w:rPr/>
        <w:t>不要圆的，我们要方的！变！”砖头又重新变成方的了，砌成的房子高耸入云，又结实又漂亮。</w:t>
      </w:r>
    </w:p>
    <w:p>
      <w:pPr>
        <w:pStyle w:val="Normal"/>
        <w:rPr/>
      </w:pPr>
      <w:r>
        <w:rPr/>
        <w:t>圆圆垂头丧气的来到农村，一看，一块块田地是方的，圆圆又气坏了，说声：“变”，田地变成圆形的了。农场场长跑来，生气的大叫：“田地怎么变圆了，真浪费，圆和圆之间的空地多出来，怎么行呢？叫庄稼怎么排成行、播种、收割，拖拉机怎么开呀？”他说：“不要圆的，我要方的！变！”田地重新又变成方的了。麦子一行行生长着，田地整齐地一块紧挨着另一块。这一夜，，圆圆梦见它每到一个地方都想把方方赶走，可是都没有成功。</w:t>
      </w:r>
    </w:p>
    <w:p>
      <w:pPr>
        <w:pStyle w:val="Normal"/>
        <w:rPr/>
      </w:pPr>
      <w:r>
        <w:rPr/>
        <w:t>方方睡着了，也做起梦来。它梦见自己到了大马路上，看到自行车、卡车、公共汽车、救护车在奔驰，可它们的轮子全是圆的。方方一看就火了，说声：“变！”</w:t>
      </w:r>
    </w:p>
    <w:p>
      <w:pPr>
        <w:pStyle w:val="Normal"/>
        <w:rPr/>
      </w:pPr>
      <w:r>
        <w:rPr/>
        <w:t>车子全停住不动了。一位阿姨从自行车上摔倒在地，生气地说：“是谁把车轮变成方的？方的车轮怎么好滚动？”阿姨说声：“变！”车轮又重新变成圆的，各种车子又快速前进了。</w:t>
      </w:r>
    </w:p>
    <w:p>
      <w:pPr>
        <w:pStyle w:val="Normal"/>
        <w:rPr/>
      </w:pPr>
      <w:r>
        <w:rPr/>
        <w:t>方方东游西逛，来到炼油厂，看到储藏汽油的打油罐都是圆的。它心里又火了，说声：“变”，油罐变成方的了。这时，来了一位老工人，他生气的叫到：“是谁把油罐变成方的！”方方一听，赶紧大叫：“变、变、变！”圆圆把方方推醒，问它为什么连声叫“变”，方方不好意思地把梦告诉了圆圆。</w:t>
      </w:r>
    </w:p>
    <w:p>
      <w:pPr>
        <w:pStyle w:val="Normal"/>
        <w:rPr/>
      </w:pPr>
      <w:r>
        <w:rPr/>
        <w:t>从此，圆圆和方方再也不吵了，他们俩开始了愉快的合作：圆圆的算盘珠住在方方的算盘框里；方方的车箱装上圆圆的轮子。他们懂得了互相尊重、互相学习，他们懂得了圆有圆的优点，方有方的长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打喷嚏的帽子</w:t>
      </w:r>
    </w:p>
    <w:p>
      <w:pPr>
        <w:pStyle w:val="Normal"/>
        <w:rPr/>
      </w:pPr>
      <w:r>
        <w:rPr/>
        <w:t>魔术团里，有一位老爷爷，老爷爷有一顶奇怪的帽子。他朝帽子吹一口气，里面就会变出许多好吃的东西来，有糖果、蛋糕，还有苹果……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嗨！把这顶奇怪的帽子偷来，该有多好！”</w:t>
      </w:r>
    </w:p>
    <w:p>
      <w:pPr>
        <w:pStyle w:val="Normal"/>
        <w:rPr/>
      </w:pPr>
      <w:r>
        <w:rPr/>
        <w:t>这话谁说的？嗯，是几只耗子说的。晚上，它们就悄悄地溜到老爷爷家里去了。老爷爷正睡着呢，那顶奇怪的帽子，没放在柜子里，也没放在箱子里。在哪里呢？就盖在老爷爷的脸上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啦，我看还是叫小耗子偷最合适，他个子小，脚步又轻。”大耗子挤挤小眼睛说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吱……”小耗子害怕地尖叫起来，“我不去！我怕‘呼噜’，你们没听见，奇怪的帽子里藏着一个呼噜，它叫起来，地板窗户都会动的，吓人！”</w:t>
      </w:r>
    </w:p>
    <w:p>
      <w:pPr>
        <w:pStyle w:val="Normal"/>
        <w:rPr/>
      </w:pPr>
      <w:r>
        <w:rPr/>
        <w:t>可不是，老爷爷在打呼噜，呼噜呼噜，像打雷似的。大耗子叫黑耗子去偷，黑耗子不敢；叫灰耗子偷，灰耗子也不敢；反正叫谁去偷，谁都说“不敢”。</w:t>
      </w:r>
    </w:p>
    <w:p>
      <w:pPr>
        <w:pStyle w:val="Normal"/>
        <w:rPr/>
      </w:pPr>
      <w:r>
        <w:rPr/>
        <w:t>大耗子生气了，摸摸长胡子说：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好啦！好啦！都是胆小鬼，你们不去，我去。等会儿，我偷来了帽子，变出许多好吃的东西来，你们可别溜口水。”</w:t>
      </w:r>
    </w:p>
    <w:p>
      <w:pPr>
        <w:pStyle w:val="Normal"/>
        <w:rPr/>
      </w:pPr>
      <w:r>
        <w:rPr/>
        <w:t>话是这么说，其实，大耗子心里也挺害怕，它一步一抬头，防着帽子里的那个呼噜突然钻出来咬它。也真巧，它刚走到老爷爷床跟前的时候，呼噜不响了。这下，大耗子可得意啦，原来呼噜怕我呀！它轻轻一跳，跳上了床，爬到老爷爷的枕头旁边，用尖鼻子闻了闻那顶帽子，啧啧，好香哟，又糖果的味儿，蛋糕的味儿……快！快！它把尾巴伸到帽子底下去，想用尾巴把帽子顶起来……咦，这是怎么啦？尾巴伸到一个小窟窿里去了……哎呀，什么小窟窿，是老爷爷的鼻孔啊！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阿嚏——”老爷爷觉得鼻孔痒痒的，打了个大大的喷嚏，吓得大耗子连滚带爬，一口气跑到门口，对它的伙伴说：“快跑，快跑！”</w:t>
      </w:r>
    </w:p>
    <w:p>
      <w:pPr>
        <w:pStyle w:val="Normal"/>
        <w:rPr/>
      </w:pPr>
      <w:r>
        <w:rPr/>
        <w:t>耗子们闹不清是怎么回事，跟着它跑啊，跑出好远，才停下来。它们问大耗子：“这是怎么回事啦？你偷来的帽子呢？”</w:t>
      </w:r>
    </w:p>
    <w:p>
      <w:pPr>
        <w:pStyle w:val="Normal"/>
        <w:rPr/>
      </w:pPr>
      <w:r>
        <w:rPr/>
        <w:t>大耗子说：“帽子里藏着一个阿嚏，这个阿嚏可比呼噜厉害多了。你们一碰它，它就轰你一炮，要不是我跑得快，差点儿给炸死了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颗星星</w:t>
      </w:r>
    </w:p>
    <w:p>
      <w:pPr>
        <w:pStyle w:val="Normal"/>
        <w:rPr/>
      </w:pPr>
      <w:r>
        <w:rPr/>
        <w:t>天上有一颗红星星，一颗绿星星，一颗黄星星，他们是好朋友，一天，他们在捉迷藏。</w:t>
      </w:r>
    </w:p>
    <w:p>
      <w:pPr>
        <w:pStyle w:val="Normal"/>
        <w:rPr/>
      </w:pPr>
      <w:r>
        <w:rPr/>
        <w:t>红星星看见一朵白云飘来，就急急忙忙朝白云跑去，啊呀！红星星跑得太急乐，摔了一跤，掉到地上去了。</w:t>
      </w:r>
    </w:p>
    <w:p>
      <w:pPr>
        <w:pStyle w:val="Normal"/>
        <w:rPr/>
      </w:pPr>
      <w:r>
        <w:rPr/>
        <w:t>砰！红星星掉在马路边的一棵大树上。</w:t>
      </w:r>
    </w:p>
    <w:p>
      <w:pPr>
        <w:pStyle w:val="Normal"/>
        <w:rPr/>
      </w:pPr>
      <w:r>
        <w:rPr/>
        <w:t>嘟嘟——开来了一辆小汽车，小汽车看见红星星，嘎地一声停住了。</w:t>
      </w:r>
    </w:p>
    <w:p>
      <w:pPr>
        <w:pStyle w:val="Normal"/>
        <w:rPr/>
      </w:pPr>
      <w:r>
        <w:rPr/>
        <w:t>红星星觉得很奇怪，就问：“你怎么不开呀？”</w:t>
      </w:r>
    </w:p>
    <w:p>
      <w:pPr>
        <w:pStyle w:val="Normal"/>
        <w:rPr/>
      </w:pPr>
      <w:r>
        <w:rPr/>
        <w:t>小汽车说：“你是红灯呀，要等绿灯亮了才能开呢！”</w:t>
      </w:r>
    </w:p>
    <w:p>
      <w:pPr>
        <w:pStyle w:val="Normal"/>
        <w:rPr/>
      </w:pPr>
      <w:r>
        <w:rPr/>
        <w:t>不一会儿，红星星的面前停满了各种各样的汽车，把马路都塞满了。汽车们使劲按着喇叭一齐叫起来：“快换绿灯</w:t>
      </w:r>
      <w:r>
        <w:rPr/>
        <w:t>!</w:t>
      </w:r>
      <w:r>
        <w:rPr/>
        <w:t>快换绿灯！”把红星星急得直眨眼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到哪里去找绿灯呀？有了，叫绿星星来帮忙！”红星星想出了好办法。可是，绿星星在天上，谁去告诉它呢？</w:t>
      </w:r>
    </w:p>
    <w:p>
      <w:pPr>
        <w:pStyle w:val="Normal"/>
        <w:rPr/>
      </w:pPr>
      <w:r>
        <w:rPr/>
        <w:t>小鸟说：“我去告诉它！”小鸟使劲儿往天上飞，不一会儿翅膀就酸了，飞不</w:t>
      </w:r>
      <w:r>
        <w:rPr>
          <w:rFonts w:cs="Calibri" w:eastAsia="Calibri"/>
        </w:rPr>
        <w:t xml:space="preserve"> </w:t>
      </w:r>
      <w:r>
        <w:rPr/>
        <w:t>了，正好碰上了老鹰。老鹰说：“我去告诉绿星星！”</w:t>
      </w:r>
    </w:p>
    <w:p>
      <w:pPr>
        <w:pStyle w:val="Normal"/>
        <w:rPr/>
      </w:pPr>
      <w:r>
        <w:rPr/>
        <w:t>老鹰张开了大翅膀，继续往天上飞。飞到半空，也飞不</w:t>
      </w:r>
      <w:r>
        <w:rPr>
          <w:rFonts w:cs="Calibri" w:eastAsia="Calibri"/>
        </w:rPr>
        <w:t xml:space="preserve"> </w:t>
      </w:r>
      <w:r>
        <w:rPr/>
        <w:t>了，正好碰上了飞机，飞机说：“我去告诉绿星星！”</w:t>
      </w:r>
    </w:p>
    <w:p>
      <w:pPr>
        <w:pStyle w:val="Normal"/>
        <w:rPr/>
      </w:pPr>
      <w:r>
        <w:rPr/>
        <w:t>飞机飞得又快又高，可怎么也飞不到绿星星那儿，正好碰上了火箭，火箭说：“我去告诉它！”</w:t>
      </w:r>
    </w:p>
    <w:p>
      <w:pPr>
        <w:pStyle w:val="Normal"/>
        <w:rPr/>
      </w:pPr>
      <w:r>
        <w:rPr/>
        <w:t>火箭嗖的一口气就飞到天上。绿星星和黄星星正在那里找红星星呢。</w:t>
      </w:r>
    </w:p>
    <w:p>
      <w:pPr>
        <w:pStyle w:val="Normal"/>
        <w:rPr/>
      </w:pPr>
      <w:r>
        <w:rPr/>
        <w:t>绿星星听说红星星在等着它去帮忙，就急急忙忙往下跑。黄星星说：“我也去，我也去！”</w:t>
      </w:r>
    </w:p>
    <w:p>
      <w:pPr>
        <w:pStyle w:val="Normal"/>
        <w:rPr/>
      </w:pPr>
      <w:r>
        <w:rPr/>
        <w:t>绿星星一来，汽车们都高兴地嘟嘟叫，可是，谁也不开。红星星问：“你们怎么还不开呀？”汽车说：“闭上，你快把眼睛闭上！”红星星急忙把眼睛闭上。绿星星和黄星星呢，也学者红星星的样子，闭上了眼睛。汽车们急得大叫：“睁开，睁开！”三颗星星一起睁开眼睛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不行，不行！”汽车们大声嚷嚷：“绿星星睁开眼睛，红星星、黄星星都把眼睛闭上。”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对！你们轮流眨眼睛。”</w:t>
      </w:r>
    </w:p>
    <w:p>
      <w:pPr>
        <w:pStyle w:val="Normal"/>
        <w:rPr/>
      </w:pPr>
      <w:r>
        <w:rPr/>
        <w:t>红星星和黄星星，赶紧闭上眼睛。绿星星呢，把眼睛睁得大大的。嗨，汽车一辆接着一辆，全开走了。</w:t>
      </w:r>
    </w:p>
    <w:p>
      <w:pPr>
        <w:pStyle w:val="Normal"/>
        <w:rPr/>
      </w:pPr>
      <w:r>
        <w:rPr/>
        <w:t>黄星星睁开眼睛一看，嘿，有的汽车在向左拐弯呢。</w:t>
      </w:r>
    </w:p>
    <w:p>
      <w:pPr>
        <w:pStyle w:val="Normal"/>
        <w:rPr/>
      </w:pPr>
      <w:r>
        <w:rPr/>
        <w:t>当红星星睁开眼睛的时候，嘻，汽车又停住了。三颗星星轮流眨着眼睛，在马路上玩儿得可高兴啦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头牛和狮子</w:t>
      </w:r>
    </w:p>
    <w:p>
      <w:pPr>
        <w:pStyle w:val="Normal"/>
        <w:rPr/>
      </w:pPr>
      <w:r>
        <w:rPr/>
        <w:t>草原上有三头牛，一头是红牛，一头是黑牛，一头是棕牛。他们三个是好朋友，经常在一起吃草、玩耍。</w:t>
      </w:r>
    </w:p>
    <w:p>
      <w:pPr>
        <w:pStyle w:val="Normal"/>
        <w:rPr/>
      </w:pPr>
      <w:r>
        <w:rPr/>
        <w:t>有一天，他们正在吃草，一头狮子来了，想吃掉他们，可是三头牛马上把尖失的牛角对着他，背靠背站在一起，狮子被牛角项得遍体鳞伤，只好走了。过后的几天，狮子偷偷跟着三头牛，见他们总在一块儿，就动起了脑筋：“他们总在一块儿，我肯定吃不了他们，想个办法把他们分开，一头一头地对付。我准能吃到牛肉。”</w:t>
      </w:r>
    </w:p>
    <w:p>
      <w:pPr>
        <w:pStyle w:val="Normal"/>
        <w:rPr/>
      </w:pPr>
      <w:r>
        <w:rPr/>
        <w:t>于是</w:t>
      </w:r>
      <w:r>
        <w:rPr/>
        <w:t>,</w:t>
      </w:r>
      <w:r>
        <w:rPr/>
        <w:t>狮子悄悄走到红牛的旁边：“喂，尊敬的红牛，你们可真厉害，我不再吃你们了，我跟你们做朋友。”红牛戒备地看着狮子，狮子继续说道：“你能告诉我，你们三头牛究竟谁的本领最大，谁是最强壮的呢</w:t>
      </w:r>
      <w:r>
        <w:rPr/>
        <w:t>?</w:t>
      </w:r>
      <w:r>
        <w:rPr>
          <w:rFonts w:cs="宋体;SimSun" w:ascii="宋体;SimSun" w:hAnsi="宋体;SimSun"/>
        </w:rPr>
        <w:t>”</w:t>
      </w:r>
      <w:r>
        <w:rPr/>
        <w:t>。</w:t>
      </w:r>
      <w:r>
        <w:rPr>
          <w:rFonts w:cs="Calibri" w:eastAsia="Calibri"/>
        </w:rPr>
        <w:t xml:space="preserve"> </w:t>
      </w:r>
      <w:r>
        <w:rPr/>
        <w:t>红牛说：“我们三个一样强壮。”“是吗</w:t>
      </w:r>
      <w:r>
        <w:rPr/>
        <w:t>?</w:t>
      </w:r>
      <w:r>
        <w:rPr/>
        <w:t>可是黑牛告诉我说他才是最强壮的，每次你们俩都要他保护。”红牛气坏了。</w:t>
      </w:r>
    </w:p>
    <w:p>
      <w:pPr>
        <w:pStyle w:val="Normal"/>
        <w:rPr/>
      </w:pPr>
      <w:r>
        <w:rPr/>
        <w:t>狮子见状又偷偷溜到黑牛面前说：“刚才红牛说，他是你们三个中最强壮的，每次都靠他保护你们。”黑牛气得大叫道：“胡说，我才是最强壮的。”狮子又跑去对棕牛说：“黑牛和红牛都说你是三头牛中最弱的，要不是他们保护你，你早就被我吃了。”</w:t>
      </w:r>
    </w:p>
    <w:p>
      <w:pPr>
        <w:pStyle w:val="Normal"/>
        <w:rPr/>
      </w:pPr>
      <w:r>
        <w:rPr/>
        <w:t>于是三头牛吵起架来，最后说：“我们就来打一架，看看究竟谁厉害。三头牛打了起来，谁也不服输，谁也不退让，最后三头牛累得趴在地上站不起来了，狮子跑上去，轻而易举地就咬死了他们，狮子美美地吃了三天牛肉大餐。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太阳跳下来</w:t>
      </w:r>
    </w:p>
    <w:p>
      <w:pPr>
        <w:pStyle w:val="Normal"/>
        <w:rPr/>
      </w:pPr>
      <w:r>
        <w:rPr/>
        <w:t>太阳说：“呆在天上太没劲了！天上什么好玩的都没有，没有山，没有水，没有树，没有草，没有花……连星星、月亮都要等我睡着了才跑出来。我还是到地面上去吧，下面有鱼儿、鸟儿、蝴蝶，还有好多好多小朋友，我可以跟他们一起玩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从天上跳下去了。下面是一条大河，太阳就跳到河里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高兴地说：“真是太巧了！我正好可以洗个澡，然后再去找鱼儿玩玩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泡在冰凉冰凉的河水里，慢慢地洗起了光溜溜的身子。这一洗可就糟啦！太阳的身上像火一样烫，他的热气散到水里，过一会儿，河水就普鲁普鲁烧开了，冒起了泡泡，河面上升起白蒙蒙的蒸气。鱼儿们都慌慌张张地叫起来：“太阳，太阳，你赶快离开这里吧！河水给你弄烫了，我们可受不了啦！”幸亏这条河通到江里，鱼儿都赶快逃到江里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只好爬上岸来。他的身子湿漉漉的，淌着水，他就坐在草地上休息，想让风儿把自己的身子吹吹干。可是，过一会儿，他屁股下面的青草烫焦了，身边的树木也都烤黄了，蝴蝶和鸟儿都赶紧飞起，他们说：“太阳，太阳，你快离开这儿吧！你的身上像火一样烫，树木花草被你你烫死了，连空气都被你烫热了，弄得我们没法再呆在这里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红着脸儿离开草地。他听说小朋友们在公园里跳舞，就去再他们一起跳。他刚走到公园门口，就忍不住跳起来。他跳的舞挺特别，就像皮球那样一蹦一跳的。他快活地说：“真痛快呀！我在天上的时候，从来没有这样跳过舞呢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公园里面的小朋友还不知道太阳来了，他们说：“奇怪，天气怎么忽然热起来，比夏天还热？”他们脱掉了衬衫和长裤，还是热；最后，只穿一件背心和一条裤衩，可还是热得透不过气来，汗水巴答巴答一直流个不停，舞也跳不动了，大家只好坐在草地上休息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走进来，奇怪地问：“小朋友们，你们怎么不跳舞了？”我们一起跳吧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噢，原来是太阳来了，怪不得天气这么热！小朋友们都赶紧喊：“太阳，太阳，你千万别靠近我们！你太热了，我们受不了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这时，“丁铃铃！”公园门口的电话响了，电话里面说：“我们要找太阳，听说他在你们公园里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原来是很远很远地方的小朋友打来的。可是，太阳不能去接电话。因为他要是碰一下电话机，准会把电话机烫坏。所以，他只好请公园里的小朋友替他接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很远很远地方的小朋友说：“太阳干嘛不呆在天上呢？现在他离我们这么远，我们这里可就冷死了，你们快叫他回到天上去吧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太阳叹了一口气，说：“唉，看样子，我还是应该回到天上去。尽管天上没有地上好，可有什么办法呢？我在地上”尽给大家添麻烦，多不好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 xml:space="preserve"> </w:t>
      </w:r>
    </w:p>
    <w:p>
      <w:pPr>
        <w:pStyle w:val="Normal"/>
        <w:rPr/>
      </w:pPr>
      <w:r>
        <w:rPr/>
        <w:t>后来，太阳太孤单，太可怜了，他们就经常唱歌给太阳听，跳舞给太阳看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太阳在天上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喜欢唱歌的小鸟</w:t>
      </w:r>
    </w:p>
    <w:p>
      <w:pPr>
        <w:pStyle w:val="Normal"/>
        <w:rPr/>
      </w:pPr>
      <w:r>
        <w:rPr/>
        <w:t>在很远很远的地方，有一个西比王国。这个国家没有歌声，因为国王不喜欢音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是，有一只小鸟，偏偏喜欢唱歌。每天，它都飞到校园来，唱歌给小朋友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这事让国王知道了，他派卫兵杀死了小鸟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小朋友都很伤心，他们一边哭一边挖坑，把小鸟埋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过了几天，埋葬小鸟的地方，忽然长出了一棵小苗儿。又过了几天，小苗儿长大了。它长得很快很快，变成了一棵小树。这是一棵奇妙的小树，它的果子像金铃，叶子像两瓣合着的玉片。风一吹，果子摇来摇去，滴铃滴铃响，叶子就像口琴一样吹奏起来。小朋友们常常站在树下，听它唱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这事又让国王知道了，他叫卫兵砍倒了小树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小朋友们流着眼泪，请木匠伯伯帮忙，把小树锯成木头，做成了一条凳子，小朋友们坐在上面，它就依呀依呀地唱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可是，卫兵又照国王的命令，把凳子劈成了一块块木片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木片堆在那里。奇怪的是，一夜工夫，它竟像长了腿似的，自己排了起来，一片叠一片，成了一架木琴，丁当丁当奏起了音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国王气得要命，说：我要把它烧成灰，看它还能不能唱歌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木片烧光了，变成了灰。风一吹，它就四处飘散，变成了灰尘。这是一种十分奇怪的灰尘，不管多小的一粒，随便沾在哪里，哪里都会响起轻轻的歌声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那天早晨，国王刚打开窗户，一粒小小的灰尘就飘了进来。房间立刻响起歌声。国王气疯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那些会唱歌的灰尘，飘到了校园，唱了一支又一支的歌儿，给小朋友们听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从此，西比王国又有了欢乐的歌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老鼠变成航海家</w:t>
      </w:r>
    </w:p>
    <w:p>
      <w:pPr>
        <w:pStyle w:val="Normal"/>
        <w:rPr/>
      </w:pPr>
      <w:r>
        <w:rPr/>
        <w:t>孩子们把船放到河里去。哥哥用小刀把厚的几块松树皮做成船，妹妹装上用破布做成的帆。</w:t>
      </w:r>
    </w:p>
    <w:p>
      <w:pPr>
        <w:pStyle w:val="Normal"/>
        <w:rPr/>
      </w:pPr>
      <w:r>
        <w:rPr/>
        <w:t>在顶大的一只船上，需要一根长桅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要用一根笔直的树枝才好。”哥哥说着，就拿着小刀，走进灌木丛林里找去。</w:t>
      </w:r>
    </w:p>
    <w:p>
      <w:pPr>
        <w:pStyle w:val="Normal"/>
        <w:rPr/>
      </w:pPr>
      <w:r>
        <w:rPr/>
        <w:t>他突然在那儿叫喊起来：“老鼠！老鼠！”妹妹奔到他那儿去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我割下树枝，”哥哥告诉她说，“它们就叫起来啦！整整的一群！有一只在这儿，在树根底下。你等着，我马上把它……”他用小刀把树根割开，拖出一只小鼠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它是多么小呀！”妹妹惊诧起来，“又是黄的！真有这样的老鼠吗”“这是鼠，”哥哥解释着说，“田鼠。每一种都有一定的名称，可是我不知道这一只是怎么叫的。”那只小老鼠张开粉红色的小嘴，“比克”、“比克”地叫起来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比克！它在说，它叫比克！”妹妹笑起来了，“你瞧，它在发抖呀！唉，它的耳朵上还有血哩。一定是在捉到的时候，你的小刀把它割伤了的。它是多么痛呀！”</w:t>
      </w:r>
      <w:r>
        <w:rPr>
          <w:rFonts w:cs="Calibri" w:eastAsia="Calibri"/>
        </w:rPr>
        <w:t xml:space="preserve"> </w:t>
      </w:r>
      <w:r>
        <w:rPr/>
        <w:t>“反正我要杀掉它的！”哥哥生气地说，“我要把它们杀光。它们为什么要偷我们的粮食呢？”“放它去吧！”妹妹央求着说，“它还小哩！”可是哥哥怎么也不肯，“我要扔它到小河里去！”他说罢，就向着河边走去。</w:t>
      </w:r>
    </w:p>
    <w:p>
      <w:pPr>
        <w:pStyle w:val="Normal"/>
        <w:rPr/>
      </w:pPr>
      <w:r>
        <w:rPr/>
        <w:t>女孩子顿时想到了一个法子来救活这小老鼠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停住！”她喝住了哥哥，“你知道吗？把它放在我们顶大的一只船里，让它去做个旅游吧！”哥哥同意了这个做法──反正小老鼠定会淹死在河里的。小船载着一个活旅客放出去，倒是挺有趣的。</w:t>
      </w:r>
    </w:p>
    <w:p>
      <w:pPr>
        <w:pStyle w:val="Normal"/>
        <w:rPr/>
      </w:pPr>
      <w:r>
        <w:rPr/>
        <w:t>他们装好帆，把小老鼠放在木制的小船里面，就放到河流里去了。风推着小船，推着它离开了河岸。</w:t>
      </w:r>
    </w:p>
    <w:p>
      <w:pPr>
        <w:pStyle w:val="Normal"/>
        <w:rPr/>
      </w:pPr>
      <w:r>
        <w:rPr/>
        <w:t>小老鼠紧紧地抓住干燥的树皮，一动也不动。孩子们在岸上向它挥手。</w:t>
      </w:r>
    </w:p>
    <w:p>
      <w:pPr>
        <w:pStyle w:val="Normal"/>
        <w:rPr/>
      </w:pPr>
      <w:r>
        <w:rPr/>
        <w:t>这时候，家里叫他们回去，他们还看到那只轻飘飘的小船，扯着满帆，在河的转弯地方不见了。</w:t>
      </w:r>
    </w:p>
    <w:p>
      <w:pPr>
        <w:pStyle w:val="Normal"/>
        <w:rPr/>
      </w:pPr>
      <w:r>
        <w:rPr>
          <w:rFonts w:cs="宋体;SimSun" w:ascii="宋体;SimSun" w:hAnsi="宋体;SimSun"/>
        </w:rPr>
        <w:t>“</w:t>
      </w:r>
      <w:r>
        <w:rPr/>
        <w:t>可怜的小比克”他们回到家里以后，女孩子说，“一定的，风会吹翻那小船，比克也终究会淹死的。”男孩子一声不响。他正在想，怎样才能够把谷仓里所有的老鼠弄个干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可爱的小鱼猫</w:t>
      </w:r>
    </w:p>
    <w:p>
      <w:pPr>
        <w:pStyle w:val="Normal"/>
        <w:rPr/>
      </w:pPr>
      <w:r>
        <w:rPr/>
        <w:t>大咧咧叔叔性子急，做事快，他一分钟能洗十只碗，二十只盘子，三口锅。就这，他还嫌自己不够利索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几天后，大咧咧叔叔从外地出差回来，进门一看，吓一跳。原来厨房里的筷子粘在一起，还生出了竹叶。碗里没洗净的米粒发了芽。盘子里长着一尺高的绿毛毛。大咧咧叔叔一拍自己的脑门：“唉，我可真粗心！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这天，大咧咧叔叔打球回来，想洗洗澡，可一拧水龙头，停水了。他只好用毛巾擦了一把脸，带着一身臭汗上床睡觉。厨房里的水龙头一直在开着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第二天早晨，大咧咧叔叔想去厨房做早餐，可厨房呢？厨房失踪了：在院子里出现一个大水池，池中心还有一股水柱高高喷起。他想：没了厨房，得到一个大池塘，也不坏嘛。大咧咧叔叔爱吃鱼，就去弄来许多小鱼苗放进水池。怕别人偷鱼，大咧咧叔叔还从亲戚家抱只大猫，看守鱼池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大猫很凶，见人走近池塘，它就弓背驼腰，两眼瞪出家的哈巴狗，也不敢过来跟它说句话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可大咧咧叔叔常常忘了给大猫饭吃，害得大猫饿肚子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一个下午，大猫饿得实在受不了，就把尾巴放进水池里，钓起鱼来。大猫不但是个好看守，还是个好渔夫。不一会儿工夫，几十条小鱼全进了它的肚子里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每天每天，大猫都靠钓鱼填饱肚子，它吃鱼上了瘾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邻居家的哈巴狗，很看不惯这件事，就向大咧咧叔叔告了状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大咧咧叔叔有点不相信，拿网去池塘捞鱼，结果一条也没捞着。他转眼看看在一边打吨的大猫，它现在变得比来时大多了，还鱼模鱼样的，并且从它身上散发出一股鱼腥味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“大猫，你偷鱼吃了吗？”大咧咧叔叔问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“我，我……”大猫的目光怯怯的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大咧咧叔叔还没等它说完，抓起就把它扔进了池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大猫淹得大口大口地喝水，池塘里的水越来越浅。渐渐地厨房露了出来。啊，厨房：大咧咧叔叔瞪大了双眼，他看见厨房里那没拧上的水龙头，还在哗哗地流着水。他恍然大悟，这一切都是那天打球回来没关水龙头造成的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喝光了池水的大猫，变成一只举世无双的巨猫，它正一步一步，艰难地朝远方走去。它的模样，像一条庞大的鱼，在风里游来游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勇敢的小马乖乖</w:t>
      </w:r>
    </w:p>
    <w:p>
      <w:pPr>
        <w:pStyle w:val="Normal"/>
        <w:rPr/>
      </w:pPr>
      <w:r>
        <w:rPr/>
        <w:t>小马和他的妈妈住在绿草茵茵的十分美丽的小河边。除了妈妈过河给河对岸的村子送粮食的时候，他总是跟随在妈妈的身边寸步不离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他过的很快乐，时光飞快地过去了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有一天，妈妈把小马叫到身边说：“小马，你已经长大了，可以帮妈妈做事了。今天你把这袋粮食送到河对岸的村子里去吧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小马非常高兴地答应了。他驮着粮食飞快地来到了小河边。可是河上没有桥，只能自己淌过去。可又不知道河水有多深呢？犹豫中的小马一抬头，看见了正在不远处吃草的牛伯伯。小马赶紧跑过去问到：“牛伯伯，您知道那河里的水深不深呀？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牛伯伯挺起他那高大的身体笑着说：“不深，不深。才到我的小腿。”小马高兴地跑回河边准备淌过河去。他刚一迈腿，忽然听见一个声音说：“小马，小马别下去，这河可深啦。”小马低头一看，原来是小松鼠。小松鼠翘着她的漂亮的尾巴，睁者圆圆的眼睛，很认真地说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“前两天我的一个伙伴不小心掉进了河里，河水就把他卷走了。”小马一听没主意了。牛伯伯说河水浅，小松鼠说河水深，这可怎么办呀？只好回去问妈妈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马妈妈老远地就看见小马低着头驮着粮食又回来了。心想他一定是遇到困难了，就迎过去问小马。小马哭着把牛伯伯和小松鼠的话告诉了妈妈。妈妈安慰小马说：“没关系，咱们一起去看看吧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小马和妈妈又一次来到河边，妈妈这回让小马自己去试探一下河水有多深。小马小心地试探着，一步一步地淌过了河。噢，他明白了，河水既没有牛伯伯说的那么浅，也没有小松鼠说的那么深。只有自己亲自试过才知道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小马深情地向妈妈望了一眼，心里说：“谢谢你了，好妈妈。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　　然后他转头向村子跑去。他今天特别高兴，你知道是为什么吗？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鸟窝里的树</w:t>
      </w:r>
    </w:p>
    <w:p>
      <w:pPr>
        <w:pStyle w:val="Normal"/>
        <w:rPr/>
      </w:pPr>
      <w:r>
        <w:rPr/>
        <w:t>春天，鸟先生用干草和泥土筑了个又大又结实的鸟窝，鸟太太就蹲在窝里孵她的蛋宝宝。</w:t>
      </w:r>
    </w:p>
    <w:p>
      <w:pPr>
        <w:pStyle w:val="Normal"/>
        <w:rPr/>
      </w:pPr>
      <w:r>
        <w:rPr/>
        <w:t>　　一天，一个鸟蛋“骨碌”动了一下，呀，是宝宝快要出生了</w:t>
      </w:r>
      <w:r>
        <w:rPr/>
        <w:t>?</w:t>
      </w:r>
      <w:r>
        <w:rPr/>
        <w:t>鸟太太忙起身看那个鸟蛋。“天哪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鸟太太惊叫起来，原来鸟窝里长出了一棵小树苗，叶子绿绿的、肥肥的，正一个劲地往上窜呢</w:t>
      </w:r>
      <w:r>
        <w:rPr/>
        <w:t>!</w:t>
      </w:r>
    </w:p>
    <w:p>
      <w:pPr>
        <w:pStyle w:val="Normal"/>
        <w:rPr/>
      </w:pPr>
      <w:r>
        <w:rPr/>
        <w:t>　　鸟太太孵出了一棵树</w:t>
      </w:r>
      <w:r>
        <w:rPr/>
        <w:t>!</w:t>
      </w:r>
      <w:r>
        <w:rPr/>
        <w:t>这消息一下传开了。</w:t>
      </w:r>
    </w:p>
    <w:p>
      <w:pPr>
        <w:pStyle w:val="Normal"/>
        <w:rPr/>
      </w:pPr>
      <w:r>
        <w:rPr/>
        <w:t>　　‘‘快把它砍掉，要不，它会把你们的鸟窝撑破的。”螳螂先生扛着大刀赶来了。鸟先生接过大刀就要砍小树苗。“可怜的小苗苗，瞧它长得多好呀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鸟太太扑上去拦住了鸟先生。</w:t>
      </w:r>
    </w:p>
    <w:p>
      <w:pPr>
        <w:pStyle w:val="Normal"/>
        <w:rPr/>
      </w:pPr>
      <w:r>
        <w:rPr/>
        <w:t>　　“那你们就得搬家，你们的鸟窝很快就要被它戳出个大窟窿的。”甲虫先生开来了大卡车准备帮鸟先生一家运东西。可鸟先生说什么也不愿离开他辛辛苦苦筑的窝。</w:t>
      </w:r>
    </w:p>
    <w:p>
      <w:pPr>
        <w:pStyle w:val="Normal"/>
        <w:rPr/>
      </w:pPr>
      <w:r>
        <w:rPr/>
        <w:t>　　树苗一个劲地往上长，眼看就要把鸟窝撑破了。“要不，咱们把这小树挪个地方。”鸟先生、鸟太太同时想出了个好办法。螳螂先生和甲虫先生捋起袖管就动手搬树了。“可不能碰坏了我筑的窝。”鸟先生叮嘱着。“也不许碰坏了我孵的蛋宝宝</w:t>
      </w:r>
      <w:r>
        <w:rPr/>
        <w:t>!</w:t>
      </w:r>
      <w:r>
        <w:rPr>
          <w:rFonts w:cs="宋体;SimSun" w:ascii="宋体;SimSun" w:hAnsi="宋体;SimSun"/>
        </w:rPr>
        <w:t>”</w:t>
      </w:r>
      <w:r>
        <w:rPr/>
        <w:t>鸟太太赶快加了一句。于是，小树苗连同它根上的土一起被大家轻手轻脚地从鸟窝里搬了下来，种到了地里。鸟太太又去孵她的蛋宝宝了。</w:t>
      </w:r>
    </w:p>
    <w:p>
      <w:pPr>
        <w:pStyle w:val="Normal"/>
        <w:rPr/>
      </w:pPr>
      <w:r>
        <w:rPr/>
        <w:t>　　这时，一个鸟蛋又“骨碌”动了一下。。哎呀，又要孵出一棵了。”鸟先生叫起来：鸟太太瞪了鸟先生一眼：“我哪能老孵出树来．这回，准是我们的宝宝要出生了。”可不，这回鸟太太一连孵出了四个鸟宝宝，鸟先生成了四个鸟宝宝的爸爸了。</w:t>
      </w:r>
    </w:p>
    <w:p>
      <w:pPr>
        <w:pStyle w:val="Normal"/>
        <w:rPr/>
      </w:pPr>
      <w:r>
        <w:rPr/>
        <w:t>　　在鸟先生、鸟太太的精心照顾下，鸟宝宝和小树苗一起长大了。当四只小鸟学会飞的时候，这棵从鸟窝里搬出来的树上开出了粉红色的花。呀，这是一棵漂亮的合欢树。鸟先生一拍脑门说：“嗨</w:t>
      </w:r>
      <w:r>
        <w:rPr/>
        <w:t>!</w:t>
      </w:r>
      <w:r>
        <w:rPr/>
        <w:t>我就是用合欢树下的泥土筑的鸟窝呀</w:t>
      </w:r>
      <w:r>
        <w:rPr/>
        <w:t>!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/>
        <w:t>　　当春天又来时，这棵合欢树上出现了四个新的鸟窝。这四个新筑的鸟窝里还会长出小树来吗</w:t>
      </w:r>
      <w:r>
        <w:rPr/>
        <w:t>?</w:t>
      </w:r>
      <w:r>
        <w:rPr/>
        <w:t>这，可说不准啰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红帽</w:t>
      </w:r>
    </w:p>
    <w:p>
      <w:pPr>
        <w:pStyle w:val="Normal"/>
        <w:rPr/>
      </w:pPr>
      <w:r>
        <w:rPr/>
        <w:t>很久很久以前，有一个可爱的小女孩，跟爸爸妈妈住在一个小村庄里。</w:t>
      </w:r>
    </w:p>
    <w:p>
      <w:pPr>
        <w:pStyle w:val="Normal"/>
        <w:rPr/>
      </w:pPr>
      <w:r>
        <w:rPr/>
        <w:t>　　小女孩长得很可爱，又很乖巧，大家都喜欢她。尤其是她的外婆，最疼她了。</w:t>
      </w:r>
    </w:p>
    <w:p>
      <w:pPr>
        <w:pStyle w:val="Normal"/>
        <w:rPr/>
      </w:pPr>
      <w:r>
        <w:rPr/>
        <w:t>　　今年，小女孩过生日，她的外婆特地从森林里的家赶来，为她庆生，并且送给她一件连着可爱帽子的红色披风。</w:t>
      </w:r>
    </w:p>
    <w:p>
      <w:pPr>
        <w:pStyle w:val="Normal"/>
        <w:rPr/>
      </w:pPr>
      <w:r>
        <w:rPr/>
        <w:t>　　小女孩谢谢外婆后，马上把披风穿在身上，高兴的直转圈圈。</w:t>
      </w:r>
    </w:p>
    <w:p>
      <w:pPr>
        <w:pStyle w:val="Normal"/>
        <w:rPr/>
      </w:pPr>
      <w:r>
        <w:rPr/>
        <w:t>　　第二天，小女孩穿着披风，戴上连身的帽子，快乐的跑到外面玩耍。大家看到小女孩的红帽子，都称赞小女孩的红帽子漂亮，她就成天戴着，舍不得脱下来。村子里的人都叫她“小红帽”。</w:t>
      </w:r>
    </w:p>
    <w:p>
      <w:pPr>
        <w:pStyle w:val="Normal"/>
        <w:rPr/>
      </w:pPr>
      <w:r>
        <w:rPr/>
        <w:t>　　有一天，妈妈对小红帽说：“外婆生病了，你帮妈妈带一些点心去探望她。”妈妈又特别吩咐说：“外婆住在森林里，路途很远，你在路上要小心，不要贪玩！”</w:t>
      </w:r>
    </w:p>
    <w:p>
      <w:pPr>
        <w:pStyle w:val="Normal"/>
        <w:rPr/>
      </w:pPr>
      <w:r>
        <w:rPr/>
        <w:t>　　小红帽跟妈妈挥手再见，就上路了。这是她第一次自己去外婆家，所以特别高兴。她刚一走进森林，就遇到一支大野狼。大野狼装出和善亲切的笑容说：</w:t>
      </w:r>
    </w:p>
    <w:p>
      <w:pPr>
        <w:pStyle w:val="Normal"/>
        <w:rPr/>
      </w:pPr>
      <w:r>
        <w:rPr/>
        <w:t>　　“可爱的小姑娘，你要去哪儿？”</w:t>
      </w:r>
    </w:p>
    <w:p>
      <w:pPr>
        <w:pStyle w:val="Normal"/>
        <w:rPr/>
      </w:pPr>
      <w:r>
        <w:rPr/>
        <w:t>　　小红帽不知道大野狼，是喜欢吃人的大坏蛋，因此笑咪咪的回答说：“大家都叫我小红帽，我要到森林里的外婆家。外婆生病了，我得带好吃的东西去给她。”</w:t>
      </w:r>
    </w:p>
    <w:p>
      <w:pPr>
        <w:pStyle w:val="Normal"/>
        <w:rPr/>
      </w:pPr>
      <w:r>
        <w:rPr/>
        <w:t>　　大野狼蹑着脚，悄悄的跟在小红帽的后面。它伸出尖尖的爪子，张开大大的嘴巴，正准备要抓小红帽来吃时，忽然听到一声喝：“坏野狼，你想干什麼？”一个樵夫从树后面跳出来，挥起斧头正要砍它。</w:t>
      </w:r>
    </w:p>
    <w:p>
      <w:pPr>
        <w:pStyle w:val="Normal"/>
        <w:rPr/>
      </w:pPr>
      <w:r>
        <w:rPr/>
        <w:t>　　大野狼吓得急忙逃走了。小红帽仍然继续往前走。走了一會儿，小红帽看到路边有一片野花，开得又香又美。“哇！好美的花儿，摘一些送给外婆，她一定會很高兴的。”</w:t>
      </w:r>
    </w:p>
    <w:p>
      <w:pPr>
        <w:pStyle w:val="Normal"/>
        <w:rPr/>
      </w:pPr>
      <w:r>
        <w:rPr/>
        <w:t>　　小红帽蹲下来，快乐的摘花。大野狼又躲在大树后面偷看，大野狼心想：“嘿嘿！好机會来了，趁她蹲着摘花，我正好扑上去抓住她。”</w:t>
      </w:r>
    </w:p>
    <w:p>
      <w:pPr>
        <w:pStyle w:val="Normal"/>
        <w:rPr/>
      </w:pPr>
      <w:r>
        <w:rPr/>
        <w:t>　　大野狼冲了出来……向小红帽冲过去，突然……“哎唷——”，原来它正巧踩到草丛里的捕兽夹，痛得它哇哇大叫。</w:t>
      </w:r>
    </w:p>
    <w:p>
      <w:pPr>
        <w:pStyle w:val="Normal"/>
        <w:rPr/>
      </w:pPr>
      <w:r>
        <w:rPr/>
        <w:t>　　小红帽采完花，继续往外婆家走，根本没听到大野狼的惨叫声。大野狼拔不开捕兽夹，只好哭哭啼啼的拖着夹子，一拐一拐的回家去。</w:t>
      </w:r>
    </w:p>
    <w:p>
      <w:pPr>
        <w:pStyle w:val="Normal"/>
        <w:rPr/>
      </w:pPr>
      <w:r>
        <w:rPr/>
        <w:t>　　大野狼回到家以后，越想越不甘心。他心想，非得吃掉那个白白嫩嫩的小红帽不可。“有了，我有好方法了！”大野狼说：“我先到小红帽的外婆家，把她的外婆吃掉，再等小红帽上门。”</w:t>
      </w:r>
    </w:p>
    <w:p>
      <w:pPr>
        <w:pStyle w:val="Normal"/>
        <w:rPr/>
      </w:pPr>
      <w:r>
        <w:rPr/>
        <w:t>　　大野狼决定了以后，马上先去小红帽的外婆家。“砰砰砰……”大野狼敲敲外婆家的门，它装出小女孩的声音：“外婆，我是小红帽，我带东西来看您了！”</w:t>
      </w:r>
    </w:p>
    <w:p>
      <w:pPr>
        <w:pStyle w:val="Normal"/>
        <w:rPr/>
      </w:pPr>
      <w:r>
        <w:rPr/>
        <w:t>　　外婆听到小红帽来看她，高兴极了，可是她觉得声音怪怪的，因此问说：“小红帽，你的声音怎么怪怪的呢？”</w:t>
      </w:r>
    </w:p>
    <w:p>
      <w:pPr>
        <w:pStyle w:val="Normal"/>
        <w:rPr/>
      </w:pPr>
      <w:r>
        <w:rPr/>
        <w:t>　　大野狼马上回答说：“外婆，我跟您一样感冒了。喉咙好痛，所以声音不太一样了，你快开门让我进去吧！”</w:t>
      </w:r>
    </w:p>
    <w:p>
      <w:pPr>
        <w:pStyle w:val="Normal"/>
        <w:rPr/>
      </w:pPr>
      <w:r>
        <w:rPr/>
        <w:t>　　外婆心疼的说：“可怜的小红帽，感冒了怎么还跑这么远来呢？”</w:t>
      </w:r>
    </w:p>
    <w:p>
      <w:pPr>
        <w:pStyle w:val="Normal"/>
        <w:rPr/>
      </w:pPr>
      <w:r>
        <w:rPr/>
        <w:t>　　外婆马上急急忙忙跑去过开门。却看到一支大野狼，张开血红的大嘴巴，朝她扑上来说：“哈哈哈……我是来吃你的。我好几天没吃东西，饿死了！”</w:t>
      </w:r>
    </w:p>
    <w:p>
      <w:pPr>
        <w:pStyle w:val="Normal"/>
        <w:rPr/>
      </w:pPr>
      <w:r>
        <w:rPr/>
        <w:t>　　外婆吓得浑身发抖，却没有地方可逃。大野狼张牙舞爪的扑在她身上，“咕噜！”一声，把她整个吞到肚子里去了。</w:t>
      </w:r>
    </w:p>
    <w:p>
      <w:pPr>
        <w:pStyle w:val="Normal"/>
        <w:rPr/>
      </w:pPr>
      <w:r>
        <w:rPr/>
        <w:t>　　然后大野狼又穿上外婆的睡衣，爬到床上，装成外婆正在床上睡觉的样子。</w:t>
      </w:r>
    </w:p>
    <w:p>
      <w:pPr>
        <w:pStyle w:val="Normal"/>
        <w:rPr/>
      </w:pPr>
      <w:r>
        <w:rPr/>
        <w:t>　　不一会儿，它就听到小红帽一路唱着歌儿，向着外婆家走来。</w:t>
      </w:r>
    </w:p>
    <w:p>
      <w:pPr>
        <w:pStyle w:val="Normal"/>
        <w:rPr/>
      </w:pPr>
      <w:r>
        <w:rPr/>
        <w:t>　　大野狼听到歌声，赶紧把棉被拉高，尽量把头盖起来。</w:t>
      </w:r>
    </w:p>
    <w:p>
      <w:pPr>
        <w:pStyle w:val="Normal"/>
        <w:rPr/>
      </w:pPr>
      <w:r>
        <w:rPr/>
        <w:t>　　“砰砰砰……”小红帽敲敲门。等了一会，就自己推开门进来了。</w:t>
      </w:r>
    </w:p>
    <w:p>
      <w:pPr>
        <w:pStyle w:val="Normal"/>
        <w:rPr/>
      </w:pPr>
      <w:r>
        <w:rPr/>
        <w:t>　　小红帽说：“外婆，您好些没有？我带了很多好吃的东西来看您，快起来嘛！”</w:t>
      </w:r>
    </w:p>
    <w:p>
      <w:pPr>
        <w:pStyle w:val="Normal"/>
        <w:rPr/>
      </w:pPr>
      <w:r>
        <w:rPr/>
        <w:t>　　大野狼说：“噢，你来了，我的乖孙女儿，外婆正想着你呢！”</w:t>
      </w:r>
    </w:p>
    <w:p>
      <w:pPr>
        <w:pStyle w:val="Normal"/>
        <w:rPr/>
      </w:pPr>
      <w:r>
        <w:rPr/>
        <w:t>　　“外婆，您的声音好怪哦！”小红帽说。</w:t>
      </w:r>
    </w:p>
    <w:p>
      <w:pPr>
        <w:pStyle w:val="Normal"/>
        <w:rPr/>
      </w:pPr>
      <w:r>
        <w:rPr/>
        <w:t>　　大野狼说：“我感冒了呀，声音才变了！”</w:t>
      </w:r>
    </w:p>
    <w:p>
      <w:pPr>
        <w:pStyle w:val="Normal"/>
        <w:rPr/>
      </w:pPr>
      <w:r>
        <w:rPr/>
        <w:t>　　“外婆，你真可怜。”小红帽拿着花儿走到床边，安慰外婆说：“外婆，我特地为您采了一些花，您看，漂不漂亮？，我把花放在花瓶里吧。”</w:t>
      </w:r>
    </w:p>
    <w:p>
      <w:pPr>
        <w:pStyle w:val="Normal"/>
        <w:rPr/>
      </w:pPr>
      <w:r>
        <w:rPr/>
        <w:t>　　“小红帽，谢谢你，快过来让我仔细瞧瞧是不是又长高了？”大野狼说。</w:t>
      </w:r>
    </w:p>
    <w:p>
      <w:pPr>
        <w:pStyle w:val="Normal"/>
        <w:rPr/>
      </w:pPr>
      <w:r>
        <w:rPr/>
        <w:t>　　小红帽听话的走到床前，她看见“外婆”时吓了一跳，说：“外婆，您……您的耳朵变得好大哦！”</w:t>
      </w:r>
    </w:p>
    <w:p>
      <w:pPr>
        <w:pStyle w:val="Normal"/>
        <w:rPr/>
      </w:pPr>
      <w:r>
        <w:rPr/>
        <w:t>　　大野狼赶快用棉被把脸盖紧，只露出两支大眼睛和大耳朵。回答说：“耳朵大，才听得清楚你说什么话呀！！”</w:t>
      </w:r>
    </w:p>
    <w:p>
      <w:pPr>
        <w:pStyle w:val="Normal"/>
        <w:rPr/>
      </w:pPr>
      <w:r>
        <w:rPr/>
        <w:t>　　“可是，您的眼睛也变得好大哦！”</w:t>
      </w:r>
    </w:p>
    <w:p>
      <w:pPr>
        <w:pStyle w:val="Normal"/>
        <w:rPr/>
      </w:pPr>
      <w:r>
        <w:rPr/>
        <w:t>　　“这样才看得清楚你的脸呀。”</w:t>
      </w:r>
    </w:p>
    <w:p>
      <w:pPr>
        <w:pStyle w:val="Normal"/>
        <w:rPr/>
      </w:pPr>
      <w:r>
        <w:rPr/>
        <w:t>　　“可是……您的嘴巴也变得好大好大呀！”</w:t>
      </w:r>
    </w:p>
    <w:p>
      <w:pPr>
        <w:pStyle w:val="Normal"/>
        <w:rPr/>
      </w:pPr>
      <w:r>
        <w:rPr/>
        <w:t>　　“嘴巴这么大，才可以一口把你吃掉呀！”</w:t>
      </w:r>
    </w:p>
    <w:p>
      <w:pPr>
        <w:pStyle w:val="Normal"/>
        <w:rPr/>
      </w:pPr>
      <w:r>
        <w:rPr/>
        <w:t>　　大野狼突然从床上跳了起来，不但推倒了床边的桌子，也打翻了花瓶。</w:t>
      </w:r>
    </w:p>
    <w:p>
      <w:pPr>
        <w:pStyle w:val="Normal"/>
        <w:rPr/>
      </w:pPr>
      <w:r>
        <w:rPr/>
        <w:t>　　小红帽差点儿吓昏了，“哎呀，怎么是大野狼？我的外婆呢？是不是被吃掉了？”她想喊救命，却叫不出声音来，想逃也跑不动，很快就被大野狼抓到了。</w:t>
      </w:r>
    </w:p>
    <w:p>
      <w:pPr>
        <w:pStyle w:val="Normal"/>
        <w:rPr/>
      </w:pPr>
      <w:r>
        <w:rPr/>
        <w:t>　　大野狼张开大嘴，“咕噜！”一声，连咬都没咬，就把小红帽吞到肚子里去了。大野狼一下子吃得太饱，它抚摸一下撑胀的肚子，真开心，满意极了。它自言自语的说：“一口气吃下两个人，肚子太饱太饱了。我要睡个午觉。”</w:t>
      </w:r>
    </w:p>
    <w:p>
      <w:pPr>
        <w:pStyle w:val="Normal"/>
        <w:rPr/>
      </w:pPr>
      <w:r>
        <w:rPr/>
        <w:t>　　大野狼捧着大肚子，往床上一躺，马上就睡着了，而且睡得很熟很熟，呼呼的鼾声大到整个森林都听得到。</w:t>
      </w:r>
    </w:p>
    <w:p>
      <w:pPr>
        <w:pStyle w:val="Normal"/>
        <w:rPr/>
      </w:pPr>
      <w:r>
        <w:rPr/>
        <w:t>　　这时正在森林里追捕狐狸的猎人来到老婆婆家门口，他觉奇怪，为什么老婆婆家里有那么可怕的打呼声，这是怎么回事？</w:t>
      </w:r>
    </w:p>
    <w:p>
      <w:pPr>
        <w:pStyle w:val="Normal"/>
        <w:rPr/>
      </w:pPr>
      <w:r>
        <w:rPr/>
        <w:t>　　猎人悄悄打开老婆婆家的门，果然发现一支大野狼挺着好大好大的肚子，躺在老婆婆的床上，舒舒服服睡得正香呢！在大野狼肚子里的老婆婆和小红帽，听到有人推门，马上大声喊叫：“救命啊！”</w:t>
      </w:r>
    </w:p>
    <w:p>
      <w:pPr>
        <w:pStyle w:val="Normal"/>
        <w:rPr/>
      </w:pPr>
      <w:r>
        <w:rPr/>
        <w:t>　　猎人终于了解，原来大野狼这个可恶的家伙，把老婆婆和可爱的小红帽吃到肚子去了。猎人说：“还好，她们还活着。我赶快把她们救出来吧！”</w:t>
      </w:r>
    </w:p>
    <w:p>
      <w:pPr>
        <w:pStyle w:val="Normal"/>
        <w:rPr/>
      </w:pPr>
      <w:r>
        <w:rPr/>
        <w:t>　　猎人拿出一把大剪刀，趁着大野狼还没有睡醒，用最快的动作，很小心的喀嚓喀嚓，把大野狼的肚皮剪开。</w:t>
      </w:r>
    </w:p>
    <w:p>
      <w:pPr>
        <w:pStyle w:val="Normal"/>
        <w:rPr/>
      </w:pPr>
      <w:r>
        <w:rPr/>
        <w:t>　　老婆婆和小红帽从野狼的肚子里跳出来说：“谢谢，谢谢您救了我们祖孙两人！”</w:t>
      </w:r>
    </w:p>
    <w:p>
      <w:pPr>
        <w:pStyle w:val="Normal"/>
        <w:rPr/>
      </w:pPr>
      <w:r>
        <w:rPr/>
        <w:t>　　大野狼睡得太香太熟了，连肚皮被剪开了还不知道。“这支大野狼，实在太坏、太可恶了，我们来想个办法，好好处罚它！”</w:t>
      </w:r>
    </w:p>
    <w:p>
      <w:pPr>
        <w:pStyle w:val="Normal"/>
        <w:rPr/>
      </w:pPr>
      <w:r>
        <w:rPr/>
        <w:t>　　三个人商量好了，决定在剪开的野狼肚子里，装进一堆石头。</w:t>
      </w:r>
    </w:p>
    <w:p>
      <w:pPr>
        <w:pStyle w:val="Normal"/>
        <w:rPr/>
      </w:pPr>
      <w:r>
        <w:rPr/>
        <w:t>　　一颗、两颗、三颗……小红帽一边搬石头，一边数数儿，直到数到一百。猎人说可以了，便请老婆婆用针线把它的肚皮缝起来。</w:t>
      </w:r>
    </w:p>
    <w:p>
      <w:pPr>
        <w:pStyle w:val="Normal"/>
        <w:rPr/>
      </w:pPr>
      <w:r>
        <w:rPr/>
        <w:t>　　猎人说：“我们先到外面躲起来，看大野狼醒过来会怎么样？”</w:t>
      </w:r>
    </w:p>
    <w:p>
      <w:pPr>
        <w:pStyle w:val="Normal"/>
        <w:rPr/>
      </w:pPr>
      <w:r>
        <w:rPr/>
        <w:t>　　等了好一会儿，才听到大野狼自言自语说：“啊，睡得好舒服哇！”</w:t>
      </w:r>
    </w:p>
    <w:p>
      <w:pPr>
        <w:pStyle w:val="Normal"/>
        <w:rPr/>
      </w:pPr>
      <w:r>
        <w:rPr/>
        <w:t>　　“咦，肚子怎么这么重呢？她们俩有这么重吗？啊，好渴，好想喝水呀！”</w:t>
      </w:r>
    </w:p>
    <w:p>
      <w:pPr>
        <w:pStyle w:val="Normal"/>
        <w:rPr/>
      </w:pPr>
      <w:r>
        <w:rPr/>
        <w:t>　　大野狼想喝水，可是都起不来。大野狼努力了半天，好不容易才下了床。它很吃力的一步一步走出老婆婆家，一直往外面走。</w:t>
      </w:r>
    </w:p>
    <w:p>
      <w:pPr>
        <w:pStyle w:val="Normal"/>
        <w:rPr/>
      </w:pPr>
      <w:r>
        <w:rPr/>
        <w:t>　　“奇怪，好渴呀，真受不了。”大野狼一边走，一边自言自言。它走到一口井前面，没想到探身想打水的时候，因为肚子里的石头太重，“扑通”一声，栽进井里，再也爬不上来了。</w:t>
      </w:r>
    </w:p>
    <w:p>
      <w:pPr>
        <w:pStyle w:val="Normal"/>
        <w:rPr/>
      </w:pPr>
      <w:r>
        <w:rPr/>
        <w:t>　　猎人、小红帽、老婆婆三人又叫又笑，真是高兴极了。小红帽看着外婆说：“外婆，您的感冒好些了没有？”外婆笑着说：“嗯，这一吓，把病都给吓好了。我都忘了自己在生病呢？”</w:t>
      </w:r>
    </w:p>
    <w:p>
      <w:pPr>
        <w:pStyle w:val="Normal"/>
        <w:rPr/>
      </w:pPr>
      <w:r>
        <w:rPr/>
        <w:t>　　他们三个人在一起，吃着小红帽带来的点心及饮料，度过了一段快乐的时光。</w:t>
      </w:r>
    </w:p>
    <w:p>
      <w:pPr>
        <w:pStyle w:val="Normal"/>
        <w:rPr/>
      </w:pPr>
      <w:r>
        <w:rPr/>
        <w:t>　　“啊！时候不早了，小红帽该回家了。”</w:t>
      </w:r>
    </w:p>
    <w:p>
      <w:pPr>
        <w:pStyle w:val="Normal"/>
        <w:rPr/>
      </w:pPr>
      <w:r>
        <w:rPr/>
        <w:t>　　外婆在小红帽的篮子里，装满了又香又甜的草莓，并且对她说：“小红帽，赶快回家去，别贪玩，也不要随便和陌生人聊天哦，祝你平安回到家。”</w:t>
      </w:r>
    </w:p>
    <w:p>
      <w:pPr>
        <w:pStyle w:val="Normal"/>
        <w:rPr/>
      </w:pPr>
      <w:r>
        <w:rPr/>
        <w:t>　　“我一定乖乖听话。外婆，再见。”</w:t>
      </w:r>
    </w:p>
    <w:p>
      <w:pPr>
        <w:pStyle w:val="Normal"/>
        <w:rPr/>
      </w:pPr>
      <w:r>
        <w:rPr/>
        <w:t>　　小红帽向外婆挥挥手说再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蓝白相间的故事蜗牛</w:t>
      </w:r>
    </w:p>
    <w:p>
      <w:pPr>
        <w:pStyle w:val="Normal"/>
        <w:rPr/>
      </w:pPr>
      <w:r>
        <w:rPr/>
        <w:t>有一只蓝色小鸟，他很喜欢一只白色的小鸟。</w:t>
      </w:r>
    </w:p>
    <w:p>
      <w:pPr>
        <w:pStyle w:val="Normal"/>
        <w:rPr/>
      </w:pPr>
      <w:r>
        <w:rPr/>
        <w:t>但是，他不知道该怎样告诉她。</w:t>
      </w:r>
    </w:p>
    <w:p>
      <w:pPr>
        <w:pStyle w:val="Normal"/>
        <w:rPr/>
      </w:pPr>
      <w:r>
        <w:rPr/>
        <w:t>他太害羞了，缺少足夠的勇气。</w:t>
      </w:r>
    </w:p>
    <w:p>
      <w:pPr>
        <w:pStyle w:val="Normal"/>
        <w:rPr/>
      </w:pPr>
      <w:r>
        <w:rPr/>
        <w:t>　</w:t>
      </w:r>
      <w:r>
        <w:rPr>
          <w:rFonts w:cs="Calibri" w:eastAsia="Calibri"/>
        </w:rPr>
        <w:t xml:space="preserve"> </w:t>
      </w:r>
      <w:r>
        <w:rPr/>
        <w:t>不过，他很会编故事。他编了許多关于一只白色小鸟的故事。</w:t>
      </w:r>
    </w:p>
    <w:p>
      <w:pPr>
        <w:pStyle w:val="Normal"/>
        <w:rPr/>
      </w:pPr>
      <w:r>
        <w:rPr/>
        <w:t>他从自己身上拔下一根最长最漂亮的羽毛，做成一支蓝色羽毛笔。他用这支笔把所有的故事写在了树叶上。</w:t>
      </w:r>
    </w:p>
    <w:p>
      <w:pPr>
        <w:pStyle w:val="Normal"/>
        <w:rPr/>
      </w:pPr>
      <w:r>
        <w:rPr/>
        <w:t>　　写完后，他把这故事从头读了一遍，发现它们很美丽。</w:t>
      </w:r>
    </w:p>
    <w:p>
      <w:pPr>
        <w:pStyle w:val="Normal"/>
        <w:rPr/>
      </w:pPr>
      <w:r>
        <w:rPr/>
        <w:t>　　可是无论如何，他都鼓不起勇气把它们拿给白色小鸟读。他甚至没有勇气把它们拿给别的小动物读。</w:t>
      </w:r>
    </w:p>
    <w:p>
      <w:pPr>
        <w:pStyle w:val="Normal"/>
        <w:rPr/>
      </w:pPr>
      <w:r>
        <w:rPr/>
        <w:t>　　他只好小心地把它们藏在一个树洞里。他一点都没想到，这叠写着故事的树叶被一只小蜗牛发现了。</w:t>
      </w:r>
    </w:p>
    <w:p>
      <w:pPr>
        <w:pStyle w:val="Normal"/>
        <w:rPr/>
      </w:pPr>
      <w:r>
        <w:rPr/>
        <w:t>　　小蜗牛发现这些叶子的时候简直快活极了，因为他最爱吃这种叶子，而且，他最喜欢读故事。</w:t>
      </w:r>
    </w:p>
    <w:p>
      <w:pPr>
        <w:pStyle w:val="Normal"/>
        <w:rPr/>
      </w:pPr>
      <w:r>
        <w:rPr/>
        <w:t>　　所以，小蜗牛一边读者叶子上的故事，一边把叶子一片接一片地吃到肚子里。</w:t>
      </w:r>
    </w:p>
    <w:p>
      <w:pPr>
        <w:pStyle w:val="Normal"/>
        <w:rPr/>
      </w:pPr>
      <w:r>
        <w:rPr/>
        <w:t>　　当小蜗牛把所有的故事都读光，把所有的叶子都吃下去以后，小蜗牛就不再是一只普通的棕色蜗牛了，他变成了蓝色相同的故事蜗牛！他惊奇地发现，他能把吃下去的故事一字不差地讲出来。</w:t>
      </w:r>
    </w:p>
    <w:p>
      <w:pPr>
        <w:pStyle w:val="Normal"/>
        <w:rPr/>
      </w:pPr>
      <w:r>
        <w:rPr/>
        <w:t>　　第二天，《森林日报》登出了这样的消息：</w:t>
      </w:r>
    </w:p>
    <w:p>
      <w:pPr>
        <w:pStyle w:val="Normal"/>
        <w:rPr/>
      </w:pPr>
      <w:r>
        <w:rPr/>
        <w:t>　　森林里来了一只蓝色相同的故事蜗牛！他将在今晚举行盛大的月光故事会！</w:t>
      </w:r>
    </w:p>
    <w:p>
      <w:pPr>
        <w:pStyle w:val="Normal"/>
        <w:rPr/>
      </w:pPr>
      <w:r>
        <w:rPr/>
        <w:t>　　晚上，森林中间的一片空地上，挤满了大大小小的动物。所有的动物都爱听故事，哪怕是年纪很老的，他们不像人类，一长大就不再喜欢童话故事了。</w:t>
      </w:r>
    </w:p>
    <w:p>
      <w:pPr>
        <w:pStyle w:val="Normal"/>
        <w:rPr/>
      </w:pPr>
      <w:r>
        <w:rPr/>
        <w:t>　　月光洒下温柔的光辉。蓝白相间的故事蜗牛站在空地中间，用一朵牵牛花做话筒，绘声绘色地讲起故事来。所有的故事都是关于一只蓝色小鸟和一只白色小鸟的。</w:t>
      </w:r>
    </w:p>
    <w:p>
      <w:pPr>
        <w:pStyle w:val="Normal"/>
        <w:rPr/>
      </w:pPr>
      <w:r>
        <w:rPr/>
        <w:t>　　每一个故事结束，就会响起雷鸣般的掌声。</w:t>
      </w:r>
    </w:p>
    <w:p>
      <w:pPr>
        <w:pStyle w:val="Normal"/>
        <w:rPr/>
      </w:pPr>
      <w:r>
        <w:rPr/>
        <w:t>　　蓝色小鸟坐在观众席里，他好惊奇，好激动，好快乐。</w:t>
      </w:r>
    </w:p>
    <w:p>
      <w:pPr>
        <w:pStyle w:val="Normal"/>
        <w:rPr/>
      </w:pPr>
      <w:r>
        <w:rPr/>
        <w:t>　　“你好，“一个温柔的声音在他耳边说，”我喜欢你的故事，我也喜欢你。我们做个好朋友吧。“</w:t>
      </w:r>
    </w:p>
    <w:p>
      <w:pPr>
        <w:pStyle w:val="Normal"/>
        <w:rPr/>
      </w:pPr>
      <w:r>
        <w:rPr/>
        <w:t>　　你一定猜得到，蓝色小鸟是多么的幸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公鸡和小鸭子</w:t>
      </w:r>
    </w:p>
    <w:p>
      <w:pPr>
        <w:pStyle w:val="Normal"/>
        <w:rPr/>
      </w:pPr>
      <w:r>
        <w:rPr/>
        <w:t>小公鸡和小鸭子是好朋友</w:t>
      </w:r>
      <w:r>
        <w:rPr/>
        <w:t>.</w:t>
      </w:r>
      <w:r>
        <w:rPr/>
        <w:t>有一天</w:t>
      </w:r>
      <w:r>
        <w:rPr/>
        <w:t>,</w:t>
      </w:r>
      <w:r>
        <w:rPr/>
        <w:t>他们走啊走</w:t>
      </w:r>
      <w:r>
        <w:rPr/>
        <w:t>,</w:t>
      </w:r>
      <w:r>
        <w:rPr/>
        <w:t>走到草地上</w:t>
      </w:r>
      <w:r>
        <w:rPr/>
        <w:t>.</w:t>
      </w:r>
      <w:r>
        <w:rPr/>
        <w:t>小公鸡在草地上找到许多虫子</w:t>
      </w:r>
      <w:r>
        <w:rPr/>
        <w:t>,</w:t>
      </w:r>
      <w:r>
        <w:rPr/>
        <w:t>用尖尖的嘴巴啄虫子吃</w:t>
      </w:r>
      <w:r>
        <w:rPr/>
        <w:t>,</w:t>
      </w:r>
      <w:r>
        <w:rPr/>
        <w:t>啄了一条又一条</w:t>
      </w:r>
      <w:r>
        <w:rPr/>
        <w:t>,</w:t>
      </w:r>
      <w:r>
        <w:rPr/>
        <w:t>吃的真欢</w:t>
      </w:r>
      <w:r>
        <w:rPr/>
        <w:t>.</w:t>
      </w:r>
      <w:r>
        <w:rPr/>
        <w:t>小鸭子用扁扁的嘴巴啄虫子</w:t>
      </w:r>
      <w:r>
        <w:rPr/>
        <w:t>,</w:t>
      </w:r>
      <w:r>
        <w:rPr/>
        <w:t>啄来啄去啄不起来</w:t>
      </w:r>
      <w:r>
        <w:rPr/>
        <w:t>,</w:t>
      </w:r>
      <w:r>
        <w:rPr/>
        <w:t>急得呀呀呀地直叫</w:t>
      </w:r>
      <w:r>
        <w:rPr/>
        <w:t>.</w:t>
      </w:r>
      <w:r>
        <w:rPr/>
        <w:t>小公鸡看见了</w:t>
      </w:r>
      <w:r>
        <w:rPr/>
        <w:t>,</w:t>
      </w:r>
      <w:r>
        <w:rPr/>
        <w:t>说</w:t>
      </w:r>
      <w:r>
        <w:rPr/>
        <w:t>:</w:t>
      </w:r>
      <w:r>
        <w:rPr/>
        <w:t>小鸭子</w:t>
      </w:r>
      <w:r>
        <w:rPr/>
        <w:t>,</w:t>
      </w:r>
      <w:r>
        <w:rPr/>
        <w:t>别着急</w:t>
      </w:r>
      <w:r>
        <w:rPr/>
        <w:t>,</w:t>
      </w:r>
      <w:r>
        <w:rPr/>
        <w:t>我来帮你啄吧</w:t>
      </w:r>
      <w:r>
        <w:rPr/>
        <w:t>!</w:t>
      </w:r>
      <w:r>
        <w:rPr/>
        <w:t>他就把啄来的虫子分给小鸭子一起吃了</w:t>
      </w:r>
      <w:r>
        <w:rPr/>
        <w:t>.</w:t>
      </w:r>
      <w:r>
        <w:rPr/>
        <w:t>小鸭子高兴地说</w:t>
      </w:r>
      <w:r>
        <w:rPr/>
        <w:t>:</w:t>
      </w:r>
      <w:r>
        <w:rPr/>
        <w:t>谢谢你</w:t>
      </w:r>
      <w:r>
        <w:rPr/>
        <w:t>,</w:t>
      </w:r>
      <w:r>
        <w:rPr/>
        <w:t>小公鸡</w:t>
      </w:r>
      <w:r>
        <w:rPr/>
        <w:t>!</w:t>
      </w:r>
    </w:p>
    <w:p>
      <w:pPr>
        <w:pStyle w:val="Normal"/>
        <w:rPr/>
      </w:pPr>
      <w:r>
        <w:rPr/>
        <w:t>小公鸡和小鸭子走到小河边去玩</w:t>
      </w:r>
      <w:r>
        <w:rPr/>
        <w:t>,</w:t>
      </w:r>
      <w:r>
        <w:rPr/>
        <w:t>小鸭子说</w:t>
      </w:r>
      <w:r>
        <w:rPr/>
        <w:t>:</w:t>
      </w:r>
      <w:r>
        <w:rPr/>
        <w:t>小公鸡</w:t>
      </w:r>
      <w:r>
        <w:rPr/>
        <w:t>,</w:t>
      </w:r>
      <w:r>
        <w:rPr/>
        <w:t>我到河里捉鱼给你吃</w:t>
      </w:r>
      <w:r>
        <w:rPr/>
        <w:t>.</w:t>
      </w:r>
      <w:r>
        <w:rPr/>
        <w:t>小公鸡说</w:t>
      </w:r>
      <w:r>
        <w:rPr/>
        <w:t>:</w:t>
      </w:r>
      <w:r>
        <w:rPr/>
        <w:t>我也去</w:t>
      </w:r>
      <w:r>
        <w:rPr/>
        <w:t>.</w:t>
      </w:r>
      <w:r>
        <w:rPr/>
        <w:t>小鸭子说</w:t>
      </w:r>
      <w:r>
        <w:rPr/>
        <w:t>:</w:t>
      </w:r>
      <w:r>
        <w:rPr/>
        <w:t>不行不行</w:t>
      </w:r>
      <w:r>
        <w:rPr/>
        <w:t>,</w:t>
      </w:r>
      <w:r>
        <w:rPr/>
        <w:t>我的身体扁扁的</w:t>
      </w:r>
      <w:r>
        <w:rPr/>
        <w:t>,</w:t>
      </w:r>
      <w:r>
        <w:rPr/>
        <w:t>我的脚上有蹼</w:t>
      </w:r>
      <w:r>
        <w:rPr/>
        <w:t>,</w:t>
      </w:r>
      <w:r>
        <w:rPr/>
        <w:t>我能象小船一样在水上游</w:t>
      </w:r>
      <w:r>
        <w:rPr/>
        <w:t>,</w:t>
      </w:r>
      <w:r>
        <w:rPr/>
        <w:t>你长得和我不一样</w:t>
      </w:r>
      <w:r>
        <w:rPr/>
        <w:t>,</w:t>
      </w:r>
      <w:r>
        <w:rPr/>
        <w:t>下水回淹死的</w:t>
      </w:r>
      <w:r>
        <w:rPr/>
        <w:t>!</w:t>
      </w:r>
      <w:r>
        <w:rPr/>
        <w:t>小公鸡不信</w:t>
      </w:r>
      <w:r>
        <w:rPr/>
        <w:t>,</w:t>
      </w:r>
      <w:r>
        <w:rPr/>
        <w:t>偷偷地跟在小鸭子后面下了水</w:t>
      </w:r>
      <w:r>
        <w:rPr/>
        <w:t>.</w:t>
      </w:r>
    </w:p>
    <w:p>
      <w:pPr>
        <w:pStyle w:val="Normal"/>
        <w:rPr/>
      </w:pPr>
      <w:r>
        <w:rPr/>
        <w:t>小鸭子在和里忙着捉鱼</w:t>
      </w:r>
      <w:r>
        <w:rPr/>
        <w:t>,</w:t>
      </w:r>
      <w:r>
        <w:rPr/>
        <w:t>忽然</w:t>
      </w:r>
      <w:r>
        <w:rPr/>
        <w:t>,</w:t>
      </w:r>
      <w:r>
        <w:rPr/>
        <w:t>听见小公鸡在喊救命</w:t>
      </w:r>
      <w:r>
        <w:rPr/>
        <w:t>,</w:t>
      </w:r>
      <w:r>
        <w:rPr/>
        <w:t>他飞快地游到小公鸡身边</w:t>
      </w:r>
      <w:r>
        <w:rPr/>
        <w:t>,</w:t>
      </w:r>
      <w:r>
        <w:rPr/>
        <w:t>救起了小公鸡</w:t>
      </w:r>
      <w:r>
        <w:rPr/>
        <w:t>,</w:t>
      </w:r>
      <w:r>
        <w:rPr/>
        <w:t>让他骑在自己的背上</w:t>
      </w:r>
      <w:r>
        <w:rPr/>
        <w:t>,</w:t>
      </w:r>
      <w:r>
        <w:rPr/>
        <w:t>向岸边游去了</w:t>
      </w:r>
      <w:r>
        <w:rPr/>
        <w:t>.</w:t>
      </w:r>
      <w:r>
        <w:rPr/>
        <w:t>小公鸡就象乘船一样</w:t>
      </w:r>
      <w:r>
        <w:rPr/>
        <w:t>,</w:t>
      </w:r>
      <w:r>
        <w:rPr/>
        <w:t>一会儿就上了岸</w:t>
      </w:r>
      <w:r>
        <w:rPr/>
        <w:t>,</w:t>
      </w:r>
      <w:r>
        <w:rPr/>
        <w:t>他对小鸭子说</w:t>
      </w:r>
      <w:r>
        <w:rPr/>
        <w:t>:</w:t>
      </w:r>
      <w:r>
        <w:rPr/>
        <w:t>谢谢你</w:t>
      </w:r>
      <w:r>
        <w:rPr/>
        <w:t>,</w:t>
      </w:r>
      <w:r>
        <w:rPr/>
        <w:t>小鸭子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羊和狼</w:t>
      </w:r>
    </w:p>
    <w:p>
      <w:pPr>
        <w:pStyle w:val="Normal"/>
        <w:rPr/>
      </w:pPr>
      <w:r>
        <w:rPr/>
        <w:t>一只小羊正在河边河水，一只狼走过来说：“这河里的水是我的，你为什么喝我的水！”</w:t>
      </w:r>
    </w:p>
    <w:p>
      <w:pPr>
        <w:pStyle w:val="Normal"/>
        <w:rPr/>
      </w:pPr>
      <w:r>
        <w:rPr/>
        <w:t>小羊说：“这河里的水是山上流下来的，大家都可以喝，怎么说是你的呢？”</w:t>
      </w:r>
    </w:p>
    <w:p>
      <w:pPr>
        <w:pStyle w:val="Normal"/>
        <w:rPr/>
      </w:pPr>
      <w:r>
        <w:rPr/>
        <w:t>狼说：“我说是我的就是我的！你喝了我的水，晚上我要来吃掉你！”</w:t>
      </w:r>
    </w:p>
    <w:p>
      <w:pPr>
        <w:pStyle w:val="Normal"/>
        <w:rPr/>
      </w:pPr>
      <w:r>
        <w:rPr/>
        <w:t>狼说完了就狠狠地摇着尾巴走了。</w:t>
      </w:r>
    </w:p>
    <w:p>
      <w:pPr>
        <w:pStyle w:val="Normal"/>
        <w:rPr/>
      </w:pPr>
      <w:r>
        <w:rPr/>
        <w:t>小羊回到家里，想起狼说晚上要来吃他，就坐在门口哭起来了。</w:t>
      </w:r>
    </w:p>
    <w:p>
      <w:pPr>
        <w:pStyle w:val="Normal"/>
        <w:rPr/>
      </w:pPr>
      <w:r>
        <w:rPr/>
        <w:t>一只小花猫走来，看见小羊在哭，就问：“小羊，你为什么哭啊？”</w:t>
      </w:r>
    </w:p>
    <w:p>
      <w:pPr>
        <w:pStyle w:val="Normal"/>
        <w:rPr/>
      </w:pPr>
      <w:r>
        <w:rPr/>
        <w:t>小羊说：“狼说今天晚上要来吃我。”</w:t>
      </w:r>
    </w:p>
    <w:p>
      <w:pPr>
        <w:pStyle w:val="Normal"/>
        <w:rPr/>
      </w:pPr>
      <w:r>
        <w:rPr/>
        <w:t>小花猫说：“不要紧，晚上我来帮助你。”小花猫说完就走了。</w:t>
      </w:r>
    </w:p>
    <w:p>
      <w:pPr>
        <w:pStyle w:val="Normal"/>
        <w:rPr/>
      </w:pPr>
      <w:r>
        <w:rPr/>
        <w:t>小羊还坐在门口哭。</w:t>
      </w:r>
    </w:p>
    <w:p>
      <w:pPr>
        <w:pStyle w:val="Normal"/>
        <w:rPr/>
      </w:pPr>
      <w:r>
        <w:rPr/>
        <w:t>一只小黄狗走来，看见小羊在哭，就问：“小羊，你为什么哭啊？”</w:t>
      </w:r>
    </w:p>
    <w:p>
      <w:pPr>
        <w:pStyle w:val="Normal"/>
        <w:rPr/>
      </w:pPr>
      <w:r>
        <w:rPr/>
        <w:t>小羊说：“狼说今天晚上要来吃我。”</w:t>
      </w:r>
    </w:p>
    <w:p>
      <w:pPr>
        <w:pStyle w:val="Normal"/>
        <w:rPr/>
      </w:pPr>
      <w:r>
        <w:rPr/>
        <w:t>小黄狗说：“不要紧，晚上我来帮助你。”小黄狗说完就走了。</w:t>
      </w:r>
    </w:p>
    <w:p>
      <w:pPr>
        <w:pStyle w:val="Normal"/>
        <w:rPr/>
      </w:pPr>
      <w:r>
        <w:rPr/>
        <w:t>小羊还坐在门口哭。</w:t>
      </w:r>
    </w:p>
    <w:p>
      <w:pPr>
        <w:pStyle w:val="Normal"/>
        <w:rPr/>
      </w:pPr>
      <w:r>
        <w:rPr/>
        <w:t>一匹马走来，看见小羊在哭，就问：“小羊，你为什么哭啊？”</w:t>
      </w:r>
    </w:p>
    <w:p>
      <w:pPr>
        <w:pStyle w:val="Normal"/>
        <w:rPr/>
      </w:pPr>
      <w:r>
        <w:rPr/>
        <w:t>小羊说：“狼说今天晚上要来吃我。”</w:t>
      </w:r>
    </w:p>
    <w:p>
      <w:pPr>
        <w:pStyle w:val="Normal"/>
        <w:rPr/>
      </w:pPr>
      <w:r>
        <w:rPr/>
        <w:t>白马说：“不要紧，晚上我来帮助你。”白马说完就走了。</w:t>
      </w:r>
    </w:p>
    <w:p>
      <w:pPr>
        <w:pStyle w:val="Normal"/>
        <w:rPr/>
      </w:pPr>
      <w:r>
        <w:rPr/>
        <w:t>小羊还坐在门口哭。</w:t>
      </w:r>
    </w:p>
    <w:p>
      <w:pPr>
        <w:pStyle w:val="Normal"/>
        <w:rPr/>
      </w:pPr>
      <w:r>
        <w:rPr/>
        <w:t>一只大象走来，看见小羊在哭，就问：“小羊，你为什么哭啊？”</w:t>
      </w:r>
    </w:p>
    <w:p>
      <w:pPr>
        <w:pStyle w:val="Normal"/>
        <w:rPr/>
      </w:pPr>
      <w:r>
        <w:rPr/>
        <w:t>小羊说：“狼说今天晚上要来吃我。”</w:t>
      </w:r>
    </w:p>
    <w:p>
      <w:pPr>
        <w:pStyle w:val="Normal"/>
        <w:rPr/>
      </w:pPr>
      <w:r>
        <w:rPr/>
        <w:t>大象说：“不要紧，晚上我来帮助你。”大象说完就走了。</w:t>
      </w:r>
    </w:p>
    <w:p>
      <w:pPr>
        <w:pStyle w:val="Normal"/>
        <w:rPr/>
      </w:pPr>
      <w:r>
        <w:rPr/>
        <w:t>到了天黑的时候，小花猫，小黄狗，白马，大象都来了。大家在一起商量怎样来帮助小羊。</w:t>
      </w:r>
    </w:p>
    <w:p>
      <w:pPr>
        <w:pStyle w:val="Normal"/>
        <w:rPr/>
      </w:pPr>
      <w:r>
        <w:rPr/>
        <w:t>小花猫说：“小羊，你到外边找个地方藏起来，我躲在灶台上，狼来了，找不到小羊，他一定会到火炉这边来点火，那时候，我就用爪子抓他。”</w:t>
      </w:r>
    </w:p>
    <w:p>
      <w:pPr>
        <w:pStyle w:val="Normal"/>
        <w:rPr/>
      </w:pPr>
      <w:r>
        <w:rPr/>
        <w:t>小黄狗说：“狼被小花猫抓了，一定会往外跑；我躲在门口，等他出来的时候，我就咬他。”</w:t>
      </w:r>
    </w:p>
    <w:p>
      <w:pPr>
        <w:pStyle w:val="Normal"/>
        <w:rPr/>
      </w:pPr>
      <w:r>
        <w:rPr/>
        <w:t>白马说：“狼被小黄狗咬了，一定会往房子后边跑；我躲在房子后边，等他跑来的时候，我就踢他。”</w:t>
      </w:r>
    </w:p>
    <w:p>
      <w:pPr>
        <w:pStyle w:val="Normal"/>
        <w:rPr/>
      </w:pPr>
      <w:r>
        <w:rPr/>
        <w:t>大象说：“我站在大树底下，等狼从大树旁边逃跑的时候，我就用鼻子把他卷起来扔到河里去。”</w:t>
      </w:r>
    </w:p>
    <w:p>
      <w:pPr>
        <w:pStyle w:val="Normal"/>
        <w:rPr/>
      </w:pPr>
      <w:r>
        <w:rPr/>
        <w:t>大家商量好了。小羊藏到外边的大树后面，小花猫跳上了灶台，小黄狗蹲在门背后，白马躲在房子后边，大象站在大树底下。大家一声也不响，静静地听着声音。</w:t>
      </w:r>
    </w:p>
    <w:p>
      <w:pPr>
        <w:pStyle w:val="Normal"/>
        <w:rPr/>
      </w:pPr>
      <w:r>
        <w:rPr/>
        <w:t>不大一会儿，老狼“吧哒吧哒”地走来了。老狼走进屋子里。屋子里黑洞洞的，什么也看不见。他就到火炉那儿点火。</w:t>
      </w:r>
    </w:p>
    <w:p>
      <w:pPr>
        <w:pStyle w:val="Normal"/>
        <w:rPr/>
      </w:pPr>
      <w:r>
        <w:rPr/>
        <w:t>小花猫跳起来，用它发亮的眼睛，看准老狼的脸就是一爪子。老狼吓坏了，“噢”的一声，转身就往外跑。小黄狗从门背后窜起来，看准老狼的腿就是一口。老狼疼得“噢噢”地叫着，想绕到房子后边逃走。这时候，白马抬起腿来，看准老狼狠狠地踢了一脚，把老狼踢到踢得好远，一直踢到大树那儿。小羊也勇敢地从树后面冲出来，用他尖尖的角，对准老狼顶了一下。</w:t>
      </w:r>
    </w:p>
    <w:p>
      <w:pPr>
        <w:pStyle w:val="Normal"/>
        <w:rPr/>
      </w:pPr>
      <w:r>
        <w:rPr/>
        <w:t>老狼被小花猫抓了一爪子，被小黄狗咬了一口，被白马踢了一脚，又被小羊顶了一下，摔在地上站也站不起来了。</w:t>
      </w:r>
    </w:p>
    <w:p>
      <w:pPr>
        <w:pStyle w:val="Normal"/>
        <w:rPr/>
      </w:pPr>
      <w:r>
        <w:rPr/>
        <w:t>这时候，大象用鼻子把老狼卷起来，呼的一声，把老狼扔到很远很远的大河里去。老狼淹死在水里，再也不能来吃小羊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儿歌两首</w:t>
      </w:r>
    </w:p>
    <w:p>
      <w:pPr>
        <w:pStyle w:val="Normal"/>
        <w:rPr/>
      </w:pPr>
      <w:r>
        <w:rPr/>
        <w:t>荷叶</w:t>
      </w:r>
    </w:p>
    <w:p>
      <w:pPr>
        <w:pStyle w:val="Normal"/>
        <w:rPr/>
      </w:pPr>
      <w:r>
        <w:rPr/>
        <w:t>荷叶大，荷叶圆，</w:t>
      </w:r>
    </w:p>
    <w:p>
      <w:pPr>
        <w:pStyle w:val="Normal"/>
        <w:rPr/>
      </w:pPr>
      <w:r>
        <w:rPr/>
        <w:t>露珠看见了，把它当摇篮，</w:t>
      </w:r>
    </w:p>
    <w:p>
      <w:pPr>
        <w:pStyle w:val="Normal"/>
        <w:rPr/>
      </w:pPr>
      <w:r>
        <w:rPr/>
        <w:t>轻轻摇；</w:t>
      </w:r>
    </w:p>
    <w:p>
      <w:pPr>
        <w:pStyle w:val="Normal"/>
        <w:rPr/>
      </w:pPr>
      <w:r>
        <w:rPr/>
        <w:t>荷叶大，荷叶圆，</w:t>
      </w:r>
    </w:p>
    <w:p>
      <w:pPr>
        <w:pStyle w:val="Normal"/>
        <w:rPr/>
      </w:pPr>
      <w:r>
        <w:rPr/>
        <w:t>青蛙看见了，把它当歌台，</w:t>
      </w:r>
    </w:p>
    <w:p>
      <w:pPr>
        <w:pStyle w:val="Normal"/>
        <w:rPr/>
      </w:pPr>
      <w:r>
        <w:rPr/>
        <w:t>呱呱唱；</w:t>
      </w:r>
    </w:p>
    <w:p>
      <w:pPr>
        <w:pStyle w:val="Normal"/>
        <w:rPr/>
      </w:pPr>
      <w:r>
        <w:rPr/>
        <w:t>荷叶大，荷叶圆，</w:t>
      </w:r>
    </w:p>
    <w:p>
      <w:pPr>
        <w:pStyle w:val="Normal"/>
        <w:rPr/>
      </w:pPr>
      <w:r>
        <w:rPr/>
        <w:t>小朋友看见了，把它当帽子，</w:t>
      </w:r>
    </w:p>
    <w:p>
      <w:pPr>
        <w:pStyle w:val="Normal"/>
        <w:rPr/>
      </w:pPr>
      <w:r>
        <w:rPr/>
        <w:t>笑哈哈。</w:t>
      </w:r>
    </w:p>
    <w:p>
      <w:pPr>
        <w:pStyle w:val="Normal"/>
        <w:rPr/>
      </w:pPr>
      <w:r>
        <w:rPr/>
        <w:t>丫丫逮蚂蚱</w:t>
      </w:r>
    </w:p>
    <w:p>
      <w:pPr>
        <w:pStyle w:val="Normal"/>
        <w:rPr/>
      </w:pPr>
      <w:r>
        <w:rPr/>
        <w:t>丫丫逮蚂蚱，</w:t>
      </w:r>
    </w:p>
    <w:p>
      <w:pPr>
        <w:pStyle w:val="Normal"/>
        <w:rPr/>
      </w:pPr>
      <w:r>
        <w:rPr/>
        <w:t>蚂蚱蹦草窝；</w:t>
      </w:r>
    </w:p>
    <w:p>
      <w:pPr>
        <w:pStyle w:val="Normal"/>
        <w:rPr/>
      </w:pPr>
      <w:r>
        <w:rPr/>
        <w:t>丫丫找蚂蚱，</w:t>
      </w:r>
    </w:p>
    <w:p>
      <w:pPr>
        <w:pStyle w:val="Normal"/>
        <w:rPr/>
      </w:pPr>
      <w:r>
        <w:rPr/>
        <w:t>蚂蚱躲丫丫；</w:t>
      </w:r>
    </w:p>
    <w:p>
      <w:pPr>
        <w:pStyle w:val="Normal"/>
        <w:rPr/>
      </w:pPr>
      <w:r>
        <w:rPr/>
        <w:t>逮住大蚂蚱，</w:t>
      </w:r>
    </w:p>
    <w:p>
      <w:pPr>
        <w:pStyle w:val="Normal"/>
        <w:rPr/>
      </w:pPr>
      <w:r>
        <w:rPr/>
        <w:t>丫丫乐哈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的童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春天来了，无声无息，却又无处不在。</w:t>
      </w:r>
    </w:p>
    <w:p>
      <w:pPr>
        <w:pStyle w:val="Normal"/>
        <w:rPr/>
      </w:pPr>
      <w:r>
        <w:rPr/>
        <w:t>　　风柔和了，带着丝丝暖意，透着缕缕清新。她拂到人们的脸上，软软的，痒痒的，似母亲温柔的抚摸。她沁人肺腑，很清凉，很滋润，使人好心情，好脾气。</w:t>
      </w:r>
    </w:p>
    <w:p>
      <w:pPr>
        <w:pStyle w:val="Normal"/>
        <w:rPr/>
      </w:pPr>
      <w:r>
        <w:rPr/>
        <w:t>　　大地也被和煦的春风改变了性格，冬日的严酷、呆板荡然无存。他轻松地微笑着，呼出融融蒸腾的地气，似在诉说对春天的无限欢欣。</w:t>
      </w:r>
    </w:p>
    <w:p>
      <w:pPr>
        <w:pStyle w:val="Normal"/>
        <w:rPr/>
      </w:pPr>
      <w:r>
        <w:rPr/>
        <w:t>　　小草的嫩芽急不可待地拱破地皮，张头探脑，四处观望，热切期待春天注意到他们的出现。杏花比小草还要性急，她们等不得绿叶的扶持，一朵朵、一片片，花团锦簇，竟相开放，向春天展示她们艳丽的姿容。杨柳则要含蓄得多，只悄悄软了腰身，润了面孔，含情脉脉地等待春天给她们披上翠绿的婚纱。</w:t>
      </w:r>
    </w:p>
    <w:p>
      <w:pPr>
        <w:pStyle w:val="Normal"/>
        <w:rPr/>
      </w:pPr>
      <w:r>
        <w:rPr/>
        <w:t>　　太阳从冬眠中醒来，脸红彤彤的，闪着兴奋的光芒，再不似冬日里那般懒洋洋的苍白无力。</w:t>
      </w:r>
    </w:p>
    <w:p>
      <w:pPr>
        <w:pStyle w:val="Normal"/>
        <w:rPr/>
      </w:pPr>
      <w:r>
        <w:rPr/>
        <w:t>　　一对老夫妻坐在墙角晒太阳。</w:t>
      </w:r>
    </w:p>
    <w:p>
      <w:pPr>
        <w:pStyle w:val="Normal"/>
        <w:rPr/>
      </w:pPr>
      <w:r>
        <w:rPr/>
        <w:t>　　老夫抬头望着屋顶。屋檐下，一对燕子在筑巢，你衔一棵枯草，我啄一团湿泥，忙忙碌碌，亲亲热热。老夫耳边响起了孙女哼唱的儿歌：“小燕子，穿花衣，年年春天来到这里……”。“似曾相识燕归来”，它们是不是去年的那一对呢？</w:t>
      </w:r>
    </w:p>
    <w:p>
      <w:pPr>
        <w:pStyle w:val="Normal"/>
        <w:rPr/>
      </w:pPr>
      <w:r>
        <w:rPr/>
        <w:t>　　老妇含笑瞧着院子里嬉戏耍闹的孩子，自言自语：“在屋子里圈了一冬天，可把这些孩子憋闷坏了。看，春天刚到，他们就跑出来可劲儿地撒欢。”</w:t>
      </w:r>
    </w:p>
    <w:p>
      <w:pPr>
        <w:pStyle w:val="Normal"/>
        <w:rPr/>
      </w:pPr>
      <w:r>
        <w:rPr/>
        <w:t>　　铁栅栏院墙外，一群年轻姑娘说笑着走过，吸引了老妇的目光。天气还没大暖，可姑娘们都匆匆穿上了裙装，样式不同，色彩各异，像一群花蝴蝶。我年轻时比她们长得还俊，要是能减去</w:t>
      </w:r>
      <w:r>
        <w:rPr/>
        <w:t>40</w:t>
      </w:r>
      <w:r>
        <w:rPr/>
        <w:t>岁该多好，也试试这漂亮的裙装。想到这老妇的脸突然红了——老了，老了，还想跟姑娘们比俏。</w:t>
      </w:r>
    </w:p>
    <w:p>
      <w:pPr>
        <w:pStyle w:val="Normal"/>
        <w:rPr/>
      </w:pPr>
      <w:r>
        <w:rPr/>
        <w:t>　　春天真是个魔术师，它使万物变得年轻，它使人类变得年轻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6:11:00Z</dcterms:created>
  <dc:creator>GGstar</dc:creator>
  <dc:description/>
  <dc:language>en-US</dc:language>
  <cp:lastModifiedBy>GGstar</cp:lastModifiedBy>
  <dcterms:modified xsi:type="dcterms:W3CDTF">2011-09-09T16:11:00Z</dcterms:modified>
  <cp:revision>2</cp:revision>
  <dc:subject/>
  <dc:title/>
</cp:coreProperties>
</file>